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199-63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 № 5-170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Style16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город Заинск Республика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</w:t>
      </w:r>
      <w:r>
        <w:rPr>
          <w:bCs/>
          <w:sz w:val="28"/>
          <w:szCs w:val="28"/>
        </w:rPr>
        <w:t xml:space="preserve">статье 15.3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индивидуального предпринимателя Сапунова А.А.,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</w:t>
      </w:r>
    </w:p>
    <w:p>
      <w:pPr>
        <w:pStyle w:val="Style16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пунов А.А., осуществляя предпринимательскую деятельность без образования юридического лица в качестве индивидуального предпринимателя (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23.06.2020) по месту жительства (регистрации)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нарушение попд. 3 п. 1 ст. 6 Федерального закона от 24.07.1998 № 125-ФЗ «Об обязательном социальном страховании от несчастных случаев на производстве и профессиональных заболеваний» (далее – ФЗ «Об обязательном социальном страховании») не представил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срок по 06.09.2021 документы для регистрации в качестве страхователя в течение 30 календарных дней со дня заключения 06.08.2021 трудового договора с первым из принимаемых работников, допустив нарушение срока представления указанных документов 07.09.2021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пунов А.С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</w:t>
      </w:r>
      <w:r>
        <w:rPr>
          <w:bCs/>
          <w:iCs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Сапунова А.С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 15.32 КоАП РФ, является доказа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ст. 15.32 КоАП РФ образует нарушение страхователям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 ст. 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63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6.07.1999 № 165-ФЗ «Об основах обязательного социального страхования» отношения по обязательному социальному страхованию возникают: у страхователя (работодателя) – по всем видам обязательного социального страхования с момента заключения с работником трудового договора; у страховщика – с момента регистрации страховател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социального страхования Российской Федерации (далее – ФСС РФ) в соответствие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К РФ является государственным внебюджетным фондом – фондом денежных средств, образуемым вне федерального бюджета и бюджетов субъектов РФ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егистрации страхователей в территориальных органах ФСС РФ предусмотрены, в частности, ФЗ «Об обязательном социальном страхован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илу попд. 3 п. 1 ст. 6 ФЗ «Об обязательном социальном страховании» регистрация страхователей –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 календарных дней со дня заключения трудового договора с первым из принимаемых работников.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гласно подп. 1 п. 2 ст. 17 ФЗ «Об обязательном социальном страховании»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попд. 3 п. 1 ст. 6 ФЗ «Об обязательном социальном страховании»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№ 210-ФЗ «Об организации </w:t>
      </w:r>
      <w:r>
        <w:rPr>
          <w:bCs/>
          <w:iCs/>
          <w:sz w:val="28"/>
          <w:szCs w:val="28"/>
        </w:rPr>
        <w:t>предоставления государственных и муниципальных услуг» перечень документов.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 совершения вмененного правонарушения подтверждается совокупностью исследованных доказательств, в частност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23.05.2022, согласно которому Сапунов А.С., </w:t>
      </w:r>
      <w:r>
        <w:rPr>
          <w:sz w:val="28"/>
          <w:szCs w:val="28"/>
        </w:rPr>
        <w:t xml:space="preserve">являясь индивидуальным предпринимателем, не представил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документы для регистрации в качестве страхователя не позднее 30 календарных дней со дня заключения 06.08.2021 трудового договора с первым из принимаемых работников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</w:t>
      </w:r>
      <w:r>
        <w:rPr>
          <w:bCs/>
          <w:iCs/>
          <w:sz w:val="28"/>
          <w:szCs w:val="28"/>
        </w:rPr>
        <w:t>;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докладной записк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16.05.2022, согласно которой должностным лиц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 выявлен факт несвоевременного представления индивидуальным предпринимателем Сапуновым А.С. документов, необходимых для регистрации в качестве страхователя физического лица, со дня заключения 06.08.2021 трудового договора с первым из работников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Style1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заявления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1.10.2021 о регистрации в качестве страхователя физического лица, согласно которому указанное заявление направлено ИП Сапуновым А.С. только 21.10.2021 в 15:20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bCs/>
          <w:iCs/>
          <w:sz w:val="28"/>
          <w:szCs w:val="28"/>
        </w:rPr>
        <w:t>);</w:t>
      </w:r>
    </w:p>
    <w:p>
      <w:pPr>
        <w:pStyle w:val="Style1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трудового договора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06.08.2021, заключенного между ИП Сапуновым А.С. (работодатель) и работнико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Style1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пией уведомления о регистрации в качестве страхователя физического лица, заключившего трудовой договор с работником от 25.10.2021, согласно которому Сапунов А.С. 25.10.2021 был зарегистрирован в качестве страхователя в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присвоением регистрационного номера страхователя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;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ыпиской из ЕГРЮЛ в отношении ИП Сапунова А.С. по состоянию на 23.05.2022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пунова А.С. вмененного правонарушения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Вместе с тем, суд не может согласиться с отраженной в протоколе об административном правонарушении датой вмененного правонарушения – 06.09.2021, поскольку она была исчислена должностным лицом, составившим протокол, без учета того, что последний 30-й день представления соответствующего заявления пришелся на нерабочий выходной день, который был перенесен на ближайший рабочий день – 06.09.2021. Таким образом, датой нарушения будет являться 07.09.2021, а не 06.09.2021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bCs/>
          <w:iCs/>
          <w:sz w:val="28"/>
          <w:szCs w:val="28"/>
        </w:rPr>
        <w:t>С субъективной стороны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s://internet.garant.ru/" \l "/document/12125267/entry/1532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ст. 15.32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 КоАП РФ может быть совершено как умышленно, так и по неосторож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льку вмененное правонарушение совершено лицом, осуществляющим предпринимательскую деятельность без образования юридического лица, то в соответствии с примечаниями к ст. 2.4 КоАП РФ оно подлежит привлечению к административной ответственности как должностное лицо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Сапунова А.С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ст. 15.32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ом, смягчающим административную ответственность Сапунова А.С. по делу, суд признает устранение допущенного нарушения до составления протокола и рассмотрения настоящего дела.</w:t>
      </w:r>
    </w:p>
    <w:p>
      <w:pPr>
        <w:pStyle w:val="Style16"/>
        <w:ind w:firstLine="567"/>
        <w:jc w:val="both"/>
        <w:rPr/>
      </w:pPr>
      <w:r>
        <w:rPr>
          <w:bCs/>
          <w:iCs/>
          <w:sz w:val="28"/>
          <w:szCs w:val="28"/>
        </w:rPr>
        <w:t xml:space="preserve">Отягчающих административную ответственность Сапунова А.С. обстоятельств по делу судом не установлено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нкция ст. 15.32 КоАП РФ предусматривает в качестве административного наказания наложение административного штрафа на должностных лиц в размере от пятисот до одной тысячи рубле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илу ч. 1 </w:t>
      </w:r>
      <w:r>
        <w:rPr>
          <w:bCs/>
          <w:sz w:val="28"/>
          <w:szCs w:val="28"/>
        </w:rPr>
        <w:t>ст. 4.1.1. КоАП РФ</w:t>
      </w:r>
      <w:r>
        <w:rPr>
          <w:sz w:val="28"/>
          <w:szCs w:val="28"/>
        </w:rPr>
        <w:t xml:space="preserve">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. 2 ст. 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ст. 4.1.1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, предусмотренного ст. 15.32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ind w:firstLine="567"/>
        <w:jc w:val="both"/>
        <w:rPr/>
      </w:pPr>
      <w:r>
        <w:rPr>
          <w:bCs/>
          <w:iCs/>
          <w:sz w:val="28"/>
          <w:szCs w:val="28"/>
        </w:rPr>
        <w:t>Принимая во внимание изложенное, а также учитывая, что вмененное Сапунову А.С. административное правонарушение было совершено им впервые, он является субъектом малого предпринимательства (микропредприятием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Сапунову А.С. административного наказания в виде предупреждения.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индивидуального предпринимателя Сапунова А.А. виновным в совершении административного правонарушения, предусмотренного статьёй 15.32 КоАП РФ, и назначить ему административное наказание в виде предупрежд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4A2A3536D861AD8DC8AAB6D6B5F1E8A86A68CB751DFC7FBFFBDB608036DAD5ED414E7995B0460P0W0G" TargetMode="External"/><Relationship Id="rId3" Type="http://schemas.openxmlformats.org/officeDocument/2006/relationships/hyperlink" Target="consultantplus://offline/ref=C674A2A3536D861AD8DC8AAB6D6B5F1E8A86A68CB751DFC7FBFFBDB608036DAD5ED414E4985CP0WCG" TargetMode="External"/><Relationship Id="rId4" Type="http://schemas.openxmlformats.org/officeDocument/2006/relationships/hyperlink" Target="consultantplus://offline/ref=C674A2A3536D861AD8DC8AAB6D6B5F1E8A86A68CB751DFC7FBFFBDB608036DAD5ED414E19B59P0W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