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1196-72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7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при секретар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Мухаметшина Р.Р., </w:t>
      </w:r>
      <w:r>
        <w:rPr>
          <w:rFonts w:cs="Times New Roman" w:ascii="Times New Roman" w:hAnsi="Times New Roman"/>
          <w:sz w:val="28"/>
          <w:szCs w:val="28"/>
          <w:lang w:bidi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метшин Р.Р. 19 ма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01 час 30 минут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&lt;…&gt;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проведено посредством применения алкотектора «Юпитер» №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. Результат освидетельствования составил &lt;...&gt; мг/л, тем самым Мухаметшин Р.Р. нарушил положения пункта 2.7 ПДД РФ. В действиях Мухаметшина Р.Р. не усматриваются признаки уголовно-наказуемого деяния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хаметшин Р.Р. в судебное заседание не явился, о месте и времени рассмотрения дела извещён надлежащим образом, поскольку  Мухаметшин Р.Р. с просьбой о рассмотрении дела в свое отсутствие не обратился, мировой судья считает возможным рассмотреть настоящее дело в отсутствие Мухаметшина Р.Р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Мухаметшина Р.Р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Мухаметшина Р.Р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от 19.05.2022, в котором указано, что исследование проведено в 02 часа 07 минут с применением технического средства измерения Алкотектор Юпитер №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, установлено состояние алкогольного опьянения, поскольку показания прибора составили &lt;...&gt; мг/л. В акте освидетельствования Мухаметшин Р.Р. указал, что согласен с результатами освидетельствования, о чём имеется его подпись. Замечаний по результатам освидетельствования Мухаметшиным Р.Р. не сделано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от 19.05.2022 об административном правонарушении, составленного государственным инспектором ДПС ГИБДД МВД п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), следует, что Мухаметшин Р.Р.  19 ма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01 час 30 минут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</w:t>
      </w:r>
      <w:r>
        <w:rPr>
          <w:rFonts w:cs="Times New Roman" w:ascii="Times New Roman" w:hAnsi="Times New Roman"/>
          <w:sz w:val="28"/>
          <w:szCs w:val="28"/>
        </w:rPr>
        <w:t>. Результат освидетельствования составил &lt;...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Мухаметшиным Р.Р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Мухаметшина Р.Р. доказывается и имеющимися в материалах дела другими доказательствами: протоколом об отстранении от управления транспортным средством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от 19.05.2022 года, где указано, что Мухаметшин Р.Р. в 01 час 30 минут 19.05.2022 года отстранен от управления транспортным средством марки «&lt;...&gt;» с государственным регистрационным знаком &lt;...&gt;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), рапортом сотрудника ИДПС ОГИБДД ОМВД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; видеозаписью правонарушения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шин Р.Р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Мухаметшина Р.Р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>смягч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ую ответственность Мухаметшина Р.Р.  судом не установлн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Мухаметшина Р.Р., является повторное совершение им однородного административного правонаруш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Мухаметшиным Р.Р. административного правонарушения, данных о личности последнего, мировой судья считает необходимым назначить Мухаметшину Р.Р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от 19.05.2022 в отношении Мухаметшина Р.Р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Мухаметшина Р.Р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хаметшина Р.Р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ого средства на ОГИБДД ОМВД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Мухаметшина Р.Р. обязанность по оплате стоимости перемещения и хранения задержанного на основании протокол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от 19.05.2022 транспортного средства «&lt;...&gt;» с государственным регистрационным знаком &lt;...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