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1195-75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6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при секретаре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</w:t>
      </w:r>
      <w:r>
        <w:rPr>
          <w:rFonts w:cs="Times New Roman" w:ascii="Times New Roman" w:hAnsi="Times New Roman"/>
          <w:sz w:val="28"/>
          <w:szCs w:val="28"/>
        </w:rPr>
        <w:t xml:space="preserve">, 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Степанова А.Н.,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ов А.Н. 13 ма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01 час 15 минут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на состояние алкогольного опьянения проведено посредством применения алкотектора «Юпитер» №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. Результат освидетельствования составил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мг/л, тем самым Степанов А.Н. нарушил положения пункта 2.7 ПДД РФ. В действиях Степанова А.Н. не усматриваются признаки уголовно-наказуемого деяния.</w:t>
      </w:r>
    </w:p>
    <w:p>
      <w:pPr>
        <w:pStyle w:val="ConsPlusNormal"/>
        <w:widowControl/>
        <w:tabs>
          <w:tab w:val="clear" w:pos="709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.Н. в судебное заседание не явился, о месте и времени рассмотрения дела извещён надлежащим образом, поскольку  Степанов А.Н. с просьбой о рассмотрении дела в свое отсутствие не обратился, мировой судья считает возможным рассмотреть настоящее дело в отсутствие Степанова А.Н.</w:t>
      </w:r>
    </w:p>
    <w:p>
      <w:pPr>
        <w:pStyle w:val="ConsPlusNormal"/>
        <w:widowControl/>
        <w:tabs>
          <w:tab w:val="clear" w:pos="709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Степанова А.Н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Степанова А.Н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от 13.05.2022, в котором указано, что исследование проведено в 01 час 37 минут с применением технического средства измерения Алкотектор Юпитер №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, установлено состояние алкогольного опьянения, поскольку показания прибора составили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мг/л. В акте освидетельствования Степанов А.Н. указал, что согласен с результатами освидетельствования, о чём имеется его подпись. Замечаний по результатам освидетельствования Степановым А.Н. не сделано 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от 13.05.2022 об административном правонарушении, составленного государственным инспектором ДПС ГИБДД МВД п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), следует, что Степанов А.Н.  13 ма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01 час 15 минут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. Результат освидетельствования составил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Степановым А.Н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Степанова А.Н. доказывается и имеющимися в материалах дела другими доказательствами: протоколом об отстранении от управления транспортным средством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от 13.05.2022 года, где указано, что Степанов А.Н. в 01 час 15 минут 13.05.2022 года отстранен от управления транспортным средством марки «&lt;...&gt;» с государственным регистрационным знаком &lt;...&gt; 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), рапортом сотрудника ОГИБДД ОМВД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району 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); видеозаписью правонарушения 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 А.Н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Степанова А.Н.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</w:rPr>
        <w:t>смягч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ую ответственность Степанова А.Н.  судом не установлено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судом не установлен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Степановым А.Н. административного правонарушения, данных о личности последнего, мировой судья считает необходимым назначить Степанову А.Н. наказание в виде и размере, предусмотренном санкцией части 1 статьи 12.8 КоАП РФ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от 13.05.2022 в отношении Степанова А.Н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Степанова А.Н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тепанова А.Н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району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Степанова А.Н. обязанность по оплате стоимости перемещения и хранения задержанного на основании протокол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от 13.05.2022 транспортного средства «&lt;...&gt;» с государственным регистрационным знаком &lt;...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