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1189-93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164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/>
      </w:pPr>
      <w:r>
        <w:rPr>
          <w:sz w:val="28"/>
          <w:szCs w:val="28"/>
        </w:rPr>
        <w:t>07 июня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 Гарталова А.Н.,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Гарталов А.Н. в установленный законом срок до 29 марта 2022 года не уплатил административный штраф в размере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рублей назначенный Постановлением по делу об административном правонарушении №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от 17.01.2022 года, вступившим в законную силу 28.01.2022 года, за совершение административного правонарушения, предусмотренног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КоАП РФ.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>
          <w:sz w:val="28"/>
          <w:szCs w:val="28"/>
        </w:rPr>
      </w:pPr>
      <w:r>
        <w:rPr>
          <w:sz w:val="28"/>
          <w:szCs w:val="28"/>
        </w:rPr>
        <w:t>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талов А.Н. в судебное заседание не явился, о месте и времени рассмотрения дела извещён надлежащим образом, поскольку  Гарталов А.Н. с просьбой о рассмотрении дела в свое отсутствие не обратился, мировой судья считает возможным рассмотреть настоящее дело в отсутствие Гарталова А.Н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 Гарталова А.Н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 xml:space="preserve">Как установлено в судебном заседании, Гарталову А.Н. на основании постановления №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от 17.01.2022 года назначено административное наказание в виде административного штрафа в размере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рублей, который Гарталов А.Н. в установленный законом срок не уплатил. Данное постановление Гарталов А.Н. получил лично в день его вынесения, его не обжаловал, оно вступило в законную силу 28.01.2022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Гарталов А.Н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28.01.2022 и истек 28.03.2022, а с 29.03.2022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 xml:space="preserve">В связи с неуплатой административного штрафа в отношении  Гарталова А.Н. инспектором ДПС ОГИБДД МВД п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12.05.2022 составлен протокол об административном правонарушении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№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арталова А.Н.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Таким образом, мировой судья приходит к выводу о необходимости назначения Гарталову А.Н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Гарталова А.Н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1 000 (одной тысячи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/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