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188-96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163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8"/>
          <w:szCs w:val="28"/>
        </w:rPr>
        <w:t>07 июня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 Гарталова А.Н.,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Гарталов А.Н. в установленный законом срок до 05 апреля 2022 года не уплатил административный штраф в размер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ублей назначенный Постановлением по делу об административном правонарушении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24.01.2022 года, вступившим в законную силу 04.02.2022 года, за совершение административного правонарушения, предусмотренног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оАП РФ.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талов А.Н. в судебное заседание не явился, о месте и времени рассмотрения дела извещён надлежащим образом, поскольку  Гарталов А.Н. с просьбой о рассмотрении дела в свое отсутствие не обратился, мировой судья считает возможным рассмотреть настоящее дело в отсутствие Гарталова А.Н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Гарталова А.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Как установлено в судебном заседании, Гарталову А.Н. на основании постановления №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24.01.2022 года назначено административное наказание в виде административного штрафа в размер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ублей, который Гарталов А.Н. в установленный законом срок не уплатил. Данное постановление Гарталов А.Н. получил лично в день его вынесения, его не обжаловал, оно вступило в законную силу 04.02.2022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Гарталов А.Н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04.02.2022 и истек 04.04.2022, а с 05.04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В связи с неуплатой административного штрафа в отношении  Гарталова А.Н. инспектором ДПС ОГИБДД МВД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12.05.2022 составлен протокол об административном правонарушени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арталова А.Н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Таким образом, мировой судья приходит к выводу о необходимости назначения Гарталову А.Н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Гарталова А.Н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1 600 (одной тысячи шестисот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