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187-02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62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07 июн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Гарталова А.Н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Гарталов А.Н. в установленный законом срок до 11 апреля 2022 года не уплатил административный штраф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30.01.2022 года, вступившим в законную силу 10.02.2022 года, за совершение административного правонарушения, предусмотренно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талов А.Н. в судебное заседание не явился, о месте и времени рассмотрения дела извещён надлежащим образом, поскольку  Гарталов А.Н. с просьбой о рассмотрении дела в свое отсутствие не обратился, мировой судья считает возможным рассмотреть настоящее дело в отсутствие Гарталова А.Н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Гарталова А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Как установлено в судебном заседании, Гарталову А.Н. на основании постановления №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30.01.2022 года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, который Гарталов А.Н. в установленный законом срок не уплатил. Данное постановление Гарталов А.Н. получил лично в день его вынесения, его не обжаловал, оно вступило в законную силу 10.02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Гарталов А.Н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0.02.2022 и истек 10.04.2022, а с 11.04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Гарталова А.Н. инспектором ДПС ОГИБДД МВД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12.05.2022 составлен протокол об административном правонарушен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арталова А.Н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Гарталову А.Н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Гарталова А.Н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