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064-80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58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01 июня 2022 года   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Хамзина М.Р.,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Хамзин М.Р.  в установленный законом срок до 26 апреля 2022 года  не уплатил административный штраф  в размере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рублей назначенный Постановлением административной комиссии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области № 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от 02.02.2022 года, вступившим в законную силу 25.02.2022 года, за совершение административного правонарушения, предусмотренного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Кодекса Нижегородской области об административных правонарушениях.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мзин М.Р. в судебное заседание не явился, о месте и времени рассмотрения дела извещён надлежащим образом, поскольку  Хамзин М.Р. с просьбой о рассмотрении дела в свое отсутствие не обратился, мировой судья считает возможным рассмотреть настоящее дело в отсутствие Хамзина М.Р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Хамзина М.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Хамзину М.Р. на основании постановления № 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от 02.02.2022 года назначено административное наказание в виде административного штрафа в размере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рублей, который Хамзин М.Р. в установленный законом срок не уплатил. Данное постановление Хамзину М.Р. направлено по почте, оно не обжаловано, вступило в законную силу 25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Хамзин М.Р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5.02.2022 и истек 25.04.2022, а с 26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Хамзина М.Р. </w:t>
      </w:r>
      <w:r>
        <w:rPr>
          <w:sz w:val="28"/>
          <w:szCs w:val="28"/>
          <w:lang w:bidi="en-US"/>
        </w:rPr>
        <w:t xml:space="preserve">&lt;…&gt; </w:t>
      </w:r>
      <w:r>
        <w:rPr>
          <w:sz w:val="28"/>
          <w:szCs w:val="28"/>
        </w:rPr>
        <w:t xml:space="preserve">административной комиссии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района города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29.04.2022 составлен протокол об административном правонарушении №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>по части 1 статьи 20.25 КоАП 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Хамзина М.Р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Хамзину М.Р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Хамзина М.Р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lang w:bidi="en-US"/>
        </w:rPr>
        <w:t xml:space="preserve"> &lt;…&gt;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