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052-1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56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25 ма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Кашапова Н.И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>Постановлением по делу об административном правонарушении №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0.02.2022 года, вступившим в законную силу 22.02.2022 года, Кашапову Н.И.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рублей за совершение административного правонарушения, предусмотренного </w:t>
      </w:r>
      <w:r>
        <w:rPr>
          <w:sz w:val="22"/>
          <w:szCs w:val="22"/>
        </w:rPr>
        <w:t>&lt;…&gt;&lt;…&gt;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Кашапов Н.И. в установленный законодательством срок – по 22.04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апов Н.И. в судебное заседание не явился, о месте и времени рассмотрения дела извещён надлежащим образом, поскольку  Кашапов Н.И. с просьбой о рассмотрении дела в свое отсутствие не обратился, мировой судья считает возможным рассмотреть настоящее дело в отсутствие Кашапова Н.И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Кашапова Н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Кашапову Н.И. на основании постановления №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0.02.2022 года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, который Кашапов Н.И. в установленный законом срок не уплатил. Данное постановление Кашапов Н.И. получил лично в день его вынесения, его не обжаловал, оно вступило в законную силу 22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шапов Н.И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2.02.2022 и истек 22.04.2022, а с 23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Кашапова Н.И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25.04.2022 составлен протокол об административном правонарушении</w:t>
      </w:r>
      <w:r>
        <w:rPr>
          <w:sz w:val="22"/>
          <w:szCs w:val="22"/>
        </w:rPr>
        <w:t>&lt;…&gt;&lt;…&gt;</w:t>
      </w:r>
      <w:r>
        <w:rPr>
          <w:sz w:val="28"/>
          <w:szCs w:val="28"/>
        </w:rPr>
        <w:t xml:space="preserve">№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Кашапова Н.И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Кашапову Н.И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Кашапова Н.И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600 (одной тысячи шестисот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