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06-01-2022-001045-40</w:t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53/3/2022</w:t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мая 2022 года                                      город Заинск Республика Татарста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по Заинскому судебному району Республики Татарстан Гайсин Р.М., при секретаре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,  с участием Кашфутдинова Д.Н., рассмотрев в открытом судебном заседании в помещении судебного участка №3,  расположенного по адресу: Республика Татарстан, город Заинск, улица Автозаводская, дом №1 «а»,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Кашфутдинова Д.Н.,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шфутдинов Д.Н. 23 апрел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17 часов 50 минут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находясь в состоянии алкогольного опьянения, управлял транспортным средством – автомобилем марки «&lt;...&gt;» с государственным регистрационным знаком &lt;...&gt;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идетельствование на состояние алкогольного опьянения проведено посредством применения алкотектора «Юпитер» №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. Результат освидетельствования составил &lt;...&gt; мг/л, тем самым Кашфутдинов Д.Н. нарушил положения пункта 2.7 ПДД РФ. В действиях Кашфутдинова Д.Н. не усматриваются признаки уголовно-наказуемого деяния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футдинов Д.Н. в судебном заседании суду показал, что   23 апрел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17 часов 50 минут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находясь в состоянии алкогольного опьянения, управлял транспортным средством – автомобилем марки «&lt;...&gt;» с государственным регистрационным знаком &lt;...&gt;.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лушав Кашфутдинова Д.Н., и</w:t>
      </w:r>
      <w:r>
        <w:rPr>
          <w:rFonts w:cs="Times New Roman" w:ascii="Times New Roman" w:hAnsi="Times New Roman"/>
          <w:sz w:val="28"/>
          <w:szCs w:val="28"/>
        </w:rPr>
        <w:t>сследовав видеозаписи и  письменные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Кашфутдинова Д.Н. в совершении административного правонарушения, предусмотренного частью 1 статьи 12.8 КоАП РФ – управление транспортным средством водителем, находящимся в состоянии опьянения – объективно доказ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алкогольного опьянения Кашфутдинова Д.Н.,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от 23.04.2022, в котором указано, что исследование проведено в 18 часов 13 минут с применением технического средства измерения Алкотектор Юпитер №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, установлено состояние алкогольного опьянения, поскольку показания прибора составили &lt;...&gt; мг/л. В акте освидетельствования Кашфутдинов Д.Н. указал, что согласен с результатами освидетельствования, о чём имеется его подпись. Замечаний по результатам освидетельствования Кашфутдиновым Д.Н. не сделано (л.д.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рядка проведения освидетельствования, которые позволили бы результаты освидетельствования признать недопустимым доказательством, не установлен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от 23.04.2022 об административном правонарушении, составленного государственным инспектором ДПС ГИБДД МВД по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(л.д.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), следует, что Кашфутдинов Д.Н.  23 апрел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17 часов 50 минут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находясь в состоянии алкогольного опьянения, управлял транспортным средством – автомобилем марки «&lt;...&gt;» с государственным регистрационным знаком &lt;...&gt;, в состоянии алкогольного опьянения. Освидетельствование на состояние алкогольного опьянения проведено посредством применения алкотектора Юпитер №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. Результат освидетельствования составил &lt;...&gt; мг/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Кашфутдиновым Д.Н. данного правонарушения. Протокол составлен компетентным лицом, в соответствии с требованиями части 2 статьи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вина Кашфутдинова Д.Н. доказывается и имеющимися в материалах дела другими доказательствами: протоколом об отстранении от управления транспортным средством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23.04.2022 года, где указано, что Кашфутдинов Д.Н. в 18 часов 00 минут 23.04.2022 года отстранен от управления транспортным средством марки «&lt;...&gt;» с государственным регистрационным знаком &lt;...&gt; (л.д.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, видеозаписью правонарушения (л.д.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), письменными объяснениями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(л.д.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футдинов Д.Н. замечаний по содержанию составленных  в отношении него протоколов не заявля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ные судом доказательства в совокупности неоспоримо подтверждают вину Кашфутдинова Д.Н. в совершении административного правонарушения.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</w:t>
      </w:r>
      <w:r>
        <w:rPr>
          <w:rFonts w:cs="Times New Roman" w:ascii="Times New Roman" w:hAnsi="Times New Roman"/>
          <w:sz w:val="28"/>
          <w:szCs w:val="28"/>
        </w:rPr>
        <w:t xml:space="preserve">смягчающ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ую ответственность Кашфутдинова Д.Н., судом не установлено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Кашфутдинова Д.Н. является повторное совершение им однородного административного правонаруш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характера и общественной опасности совершённого Кашфутдиновым Д.Н. административного правонарушения, данных о личности последнего, мировой судья считает необходимым назначить Исрафилову Ф.Г. наказание в виде и размере, предусмотренном санкцией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из исследованной судом совокупности доказательств: протокола о задержании транспортного средства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23.04.2022 (л.д. 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), а также видеозаписей судом установлено, что в отношении Кашфутдинова Д.Н. была инициирова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которая была прекращена на основании ч. 1.1 ст. 27.13 КоАП РФ в связи с предоставлением Кашфутдиновым Д.Н.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, который мог управлять задержанным транспортным средств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, транспортное средство на специальную стоянку не перемещалось и не хранилось, в связи с чем оснований для возложения на Кашфутдинова Д.Н. обязанности по уплате стоимости перемещения и хранения задержанного транспортного средства в порядке, предусмотренном ч. 11 ст. 27.13 КоАП РФ, суд не усматривает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 КоАП РФ, мировой судья,</w:t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ИЛ: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ашфутдинова Д.Н.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 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исполнение постановления о назначении административного наказания в части лишения права управления транспортного средства на ОГИБДД отдела МВД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району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, В случае уклонения от сдачи водительского удостоверения срок лишения специального права прерывается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подлежит представлению в судебный участок №3 по Заинскому судебному району Республики Татарстан по адресу: Республика Татарстан, город Заинск, улица Автозаводская, дом №1а, кабинет № 3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Заинский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6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