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986-23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9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Исрафилова Ф.Г.,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рафилов Ф.Г. 15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0 часов 00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«Юпитер»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. Результат освидетельствования составил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г/л, тем самым Исрафилов Ф.Г. нарушил положения пункта 2.7 ПДД РФ. В действиях Исрафилова Ф.Г. не усматриваются признаки уголовно-наказуемого деяния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рафилов Ф.Г. в судебное заседание не явился, о месте и времени рассмотрения дела извещён надлежащим образом, поскольку  Исрафилов Ф.Г.  с просьбой о рассмотрении дела в свое отсутствие не обратился, мировой судья считает возможным рассмотреть настоящее дело в его отсутств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Исрафилова Ф.Г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Исрафилова Ф.Г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5.04.2022, в котором указано, что исследование проведено в 14 часов 41 минуту с применением технического средства измерения Алкотектор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состояние алкогольного опьянения, поскольку показания прибора составили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г/л. В акте освидетельствования Исрафилов Ф.Г. указал, что согласен с результатами освидетельствования, о чём имеется его подпись. Замечаний по результатам освидетельствования Исрафиловым Ф.Г. не сделано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судебном заседании Исрафилов Ф.Г. не оспаривал показания прибора алкотектор, и был согласен с результатом освидетельствовани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5.04.2022 об административном правонарушении, составленного государственным инспектором ДПС ГИБДД МВД 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Исрафилов Ф.Г.  15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0 часов 00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. Результат освидетельствования составил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Исрафиловым Ф.Г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Исрафилова Ф.Г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5.04.2022 года, где указано, что Исрафилов Ф.Г. в 10 часов 24 минуты 15.04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рапортом сотрудника ОГИБДД О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 видеозаписью правонарушения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рафилов Ф.Г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Исрафилова Ф.Г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смягч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Исрафилова Ф.Г.,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Исрафилова Ф.Г. является повторное совершение им однородного административного правонаруш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Исрафиловым Ф.Г. административного правонарушения, данных о личности последнего, мировой судья считает необходимым назначить Исрафилову Ф.Г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5.04.2022 в отношении Исрафилова Ф.Г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Исрафилова Ф.Г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срафилова Ф.Г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Исрафилова Ф.Г. обязанность по о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</w:rPr>
        <w:t>&lt;…&gt;&lt;…&gt;</w:t>
      </w:r>
      <w:r>
        <w:rPr>
          <w:rFonts w:cs="Times New Roman" w:ascii="Times New Roman" w:hAnsi="Times New Roman"/>
          <w:sz w:val="28"/>
          <w:szCs w:val="28"/>
        </w:rPr>
        <w:t>от 15.04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