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0985-26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48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при секретаре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, 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Хайруллина Ю.З.,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йруллин Ю.З. 17 апре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5 часов 20 минут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на состояние алкогольного опьянения проведено посредством применения алкотектора «Юпитер»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 Результат освидетельствования составил &lt;...&gt; мг/л, тем самым Хайруллин Ю.З. нарушил положения пункта 2.7 ПДД РФ. В действиях Хайруллина Ю.З. не усматриваются признаки уголовно-наказуемого деяния.</w:t>
      </w:r>
    </w:p>
    <w:p>
      <w:pPr>
        <w:pStyle w:val="ConsPlusNormal"/>
        <w:widowControl/>
        <w:tabs>
          <w:tab w:val="clear" w:pos="709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йруллин Ю.З. в судебное заседание не явился, о месте и времени рассмотрения дела извещён надлежащим образом. Хайруллин Ю.З. предоставил в суд заявление в котором указал, что  вину признает полностью, протокол и акт не оспаривает, просит назначить минимальное наказание. Мировой судья считает возможным рассмотреть настоящее дело в его отсутств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видеозаписи, а также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Хайруллина Ю.З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Хайруллина Ю.З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17.04.2022, в котором указано, что исследование проведено в 15 часов 40 минут с применением технического средства измерения Алкотектор Юпитер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 установлено состояние алкогольного опьянения, поскольку показания прибора составили &lt;...&gt; мг/л. В акте освидетельствования Хайруллин Ю.З. указал, что согласен с результатами освидетельствования, о чём имеется его подпись. Замечаний по результатам освидетельствования Хайруллиным Ю.З. не сделано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в судебном заседании Хайруллин Ю.З. не оспаривал показания прибора алкотектор, и был согласен с результатом освидетельствования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17.04.2022 об административном правонарушении, составленног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ДПС ГИБДД МВД 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, следует, что Хайруллин Ю.З.  17 апре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5 часов 45 минут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Освидетельствование на состояние алкогольного опьянения проведено посредством применения алкотектора Юпитер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 Результат освидетельствования составил &lt;...&gt; 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Хайруллиным Ю.З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ина Хайруллина Ю.З. доказывается и имеющимися в материалах дела другими доказательствами: протоколом об отстранении от управления транспортным средством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17.04.2022 года, где указано, что Хайруллин Ю.З. в 15 часов 24 минуты 17.04.2022 года отстранен от управления транспортным средством марки «&lt;...&gt;» с государственным регистрационным знаком &lt;...&gt;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, рапортом сотрудника ОГИБДД ОМВД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району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 видеозаписью правонарушения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йруллин Ю.З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Хайруллина Ю.З. в совершении административного правонарушения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</w:rPr>
        <w:t xml:space="preserve">смягчающ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ую ответственность Хайруллина Ю.З., судом не установлен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Хайруллина Ю.З., является повторное совершение им однородного административного правонаруш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Хайруллиным Ю.З. административного правонарушения, данных о личности последнего, мировой судья считает необходимым назначить Хайруллину Ю.З. наказание в виде и размере, предусмотренном санкцией части 1 статьи 12.8 КоАП РФ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17.04.2022 в отношении Хайруллина Ю.З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Хайруллина Ю.З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йруллина Ю.З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району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Хайруллина Ю.З. обязанность по оплате стоимости перемещения и хранения задержанного на основании протокола </w:t>
      </w:r>
      <w:r>
        <w:rPr>
          <w:rFonts w:cs="Times New Roman" w:ascii="Times New Roman" w:hAnsi="Times New Roman"/>
        </w:rPr>
        <w:t>&lt;…&gt;&lt;…&gt;</w:t>
      </w:r>
      <w:r>
        <w:rPr>
          <w:rFonts w:cs="Times New Roman" w:ascii="Times New Roman" w:hAnsi="Times New Roman"/>
          <w:sz w:val="28"/>
          <w:szCs w:val="28"/>
        </w:rPr>
        <w:t>от 17.04.2022 транспортного средства «&lt;...&gt;» с государственным регистрационным знаком &lt;...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