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984-2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47/3/2022</w:t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с участием Сулейманова Р.Р.,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улейманова Р.Р., &lt;…&gt;,</w:t>
      </w:r>
    </w:p>
    <w:p>
      <w:pPr>
        <w:pStyle w:val="Normal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улейманов Р.Р. по месту жительства (регистрации) по адресу: &lt;…&gt;, в установленный законом срок по 22.04.2022 не уплатил административный штраф, назначенный постановлением № &lt;…&gt;от 10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улейманов Р.Р. при рассмотрении дела об административном правонарушении вину признал, в содеянном раскаялс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Сулейма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улейм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улейманов Р.Р. на основании постановления по делу об административном правонарушении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от 10.02.2022 был привлечен к административной ответственности 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рублей. Копия постановления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от 10.02.2022 была получена Сулеймановым Р.Р. лично в день его вынесения. Данное постановление не было обжаловано и вступило в законную силу 22.02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лейм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Сулейманова Р.Р. 28.04.2022 составлен протокол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улейм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улейм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лейманова Р.Р. по делу, является его раскаяние в совершении да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улейманов Р.Р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улейманова Р.Р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Сулейманову Р.Р. административного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улейманову Р.Р.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судебному району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по делу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Сулейманов Р.Р. был признан виновным в совершении административного правонарушения, предусмотренног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КоАП РФ, и ему было назначено наказани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firstLine="567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улейман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7 (семь) 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11 часов 30 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улейм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