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983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146/3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9 апрел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/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с участием Сулейманова Р.Р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Сулейманова Р.Р., &lt;…&gt;,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9"/>
          <w:tab w:val="right" w:pos="935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Сулейманов Р.Р. по месту жительства (регистрации)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в установленный законом срок по 23.04.2022 не уплатил административный штраф, назначенный постановлением № 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от 12.02.2022, вступившим в законную силу 23.02.2022, допустив неуплату штрафа 24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tabs>
          <w:tab w:val="clear" w:pos="709"/>
          <w:tab w:val="right" w:pos="9354" w:leader="none"/>
        </w:tabs>
        <w:ind w:right="-1" w:firstLine="567"/>
        <w:jc w:val="both"/>
        <w:rPr/>
      </w:pPr>
      <w:r>
        <w:rPr>
          <w:sz w:val="28"/>
          <w:szCs w:val="28"/>
        </w:rPr>
        <w:t>Сулейманов Р.Р. при рассмотрении дела об административном правонарушении вину признал, в содеянном раскаялся.</w:t>
      </w:r>
    </w:p>
    <w:p>
      <w:pPr>
        <w:pStyle w:val="Normal"/>
        <w:tabs>
          <w:tab w:val="clear" w:pos="709"/>
          <w:tab w:val="right" w:pos="935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Сулейманова Р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улейманова 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tabs>
          <w:tab w:val="clear" w:pos="709"/>
          <w:tab w:val="right" w:pos="935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Сулейманов Р.Р. на основании постановления по делу об административном правонарушении № 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от 12.02.2022 был привлечен к административной ответственности п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КоАП РФ, и ему назначено административное наказание в виде административного штрафа в размере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рублей. Копия постановления № 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от 12.02.2022 была получена Сулеймановым Р.Р. лично в день его вынесения. Данное постановление не было обжаловано и вступило в законную силу 23.02.2022.</w:t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улейман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3.02.2022 и истекал 23.04.2022, а с 24.04.2022 являлся нарушенным.</w:t>
      </w:r>
    </w:p>
    <w:p>
      <w:pPr>
        <w:pStyle w:val="Normal"/>
        <w:tabs>
          <w:tab w:val="clear" w:pos="709"/>
          <w:tab w:val="right" w:pos="935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Сулейманова Р.Р. 28.04.2022 составлен протокол № 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об административном правонарушении по ч. 1 ст. 20.25 КоАП РФ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улейман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улейман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tabs>
          <w:tab w:val="clear" w:pos="709"/>
          <w:tab w:val="right" w:pos="935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4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right" w:pos="9354" w:leader="none"/>
        </w:tabs>
        <w:ind w:right="-1" w:firstLine="567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лейманова Р.Р. по делу, является его раскаяние в совершении данного правонарушения.</w:t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ейманов Р.Р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right" w:pos="935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улейманов Р.Р.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улейманова Р.Р., его имущественного, семейного положения, а также наличия отягчающего административную ответственность обстоятельства, мировой судья приходит к выводу о необходимости назначения Сулейманову Р.Р.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Сулейманову Р.Р. по делу, судом не установлено.</w:t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ГАУЗ «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ЦРБ»  от 28.04.2022, Сулейманов Р.Р. на момент осмотра в госпитализации не нуждался (л.д. 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от 28.04.2022, Сулейманов Р.Р. был задержан и доставлен в отдел МВД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району 28.04.2022 в 20 часов 34 минуты (л.д. 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ind w:right="-1" w:hanging="0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/>
      </w:pPr>
      <w:r>
        <w:rPr>
          <w:sz w:val="28"/>
          <w:szCs w:val="28"/>
        </w:rPr>
        <w:t>Признать Сулейманова Р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7 (Семь) суток.</w:t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Сулейманова Р.Р., то есть с 20 часов 34 минут 28 апреля 2022 года.</w:t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району.</w:t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/>
      </w:pPr>
      <w:r>
        <w:rPr>
          <w:sz w:val="28"/>
          <w:szCs w:val="28"/>
        </w:rPr>
        <w:t>Разъяснить Сулейманову Р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tabs>
          <w:tab w:val="clear" w:pos="709"/>
          <w:tab w:val="righ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М. </w:t>
      </w:r>
      <w:r>
        <w:rPr>
          <w:sz w:val="28"/>
          <w:szCs w:val="28"/>
          <w:lang w:val="ru-RU"/>
        </w:rPr>
        <w:t>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