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106-01-2022-000910-57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ло № 5-136/3/2022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город Заинск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Заинскому судебному району Республики Татарстан Гайсин Р.М.,  с участием Леодорова Ф</w:t>
      </w:r>
      <w:r>
        <w:rPr>
          <w:caps/>
          <w:sz w:val="28"/>
          <w:szCs w:val="28"/>
        </w:rPr>
        <w:t xml:space="preserve">.В., </w:t>
      </w:r>
      <w:r>
        <w:rPr>
          <w:sz w:val="28"/>
          <w:szCs w:val="28"/>
        </w:rPr>
        <w:t>рассмотрев  в открытом судебном заседании в помещении судебного участка, расположенного по адресу по адресу: Республика Татарстан, город Заинск, улица Автозаводская, дом №1«а», дело об административном правонарушении по статье 20.21 Кодекса Российской Федерации об административных правонарушениях (далее КоАП РФ) в отношении Леодорова Ф.В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еодоров Ф.В. 15 апреля 2022 года в 01 час 30 минут находился в общественном месте, на улице &lt;…&gt;, в состоянии алкогольного опьянения, оскорбляющем человеческое достоинство и общественную нравственность, а именно походка была шаткая, речь смазанная, одежда грязная, от него исходил резкий запах алкого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Леодоров Ф.В. свою вину в совершении вышеназванного административного правонарушения признал, в содеянном раскаялся, просил назначить наказание в виде штраф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Леодорова Ф.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1.5</w:t>
        </w:r>
      </w:hyperlink>
      <w:r>
        <w:rPr>
          <w:rFonts w:eastAsia="Calibri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мечанием</w:t>
        </w:r>
      </w:hyperlink>
      <w:r>
        <w:rPr>
          <w:rFonts w:eastAsia="Calibri"/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Статьёй 20.21 КоАП РФ, предусмотрена административная ответственность за появление на улицах, в общественных местах в состоянии опьянения, оскорбляющем человеческое достоинство и общественную нравственнос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ак следует из протокола об административном правонарушении №</w:t>
      </w:r>
      <w:r>
        <w:rPr>
          <w:sz w:val="28"/>
          <w:szCs w:val="28"/>
        </w:rPr>
        <w:t>&lt;…&gt;</w:t>
      </w:r>
      <w:r>
        <w:rPr>
          <w:rFonts w:eastAsia="Calibri"/>
          <w:sz w:val="28"/>
          <w:szCs w:val="28"/>
        </w:rPr>
        <w:t xml:space="preserve">от 15.04.2022 </w:t>
      </w:r>
      <w:r>
        <w:rPr>
          <w:sz w:val="28"/>
          <w:szCs w:val="28"/>
        </w:rPr>
        <w:t xml:space="preserve">Леодоров Ф.В., 15 апреля 2022 года в 01 час 30 минут находился в общественном месте, на улице &lt;…&gt;, в состоянии алкогольного опьянения, оскорбляющем человеческое достоинство и общественную нравственность, а именно походка была шаткая, речь смазанная, одежда грязная, от него исходил резкий запах алкоголя.(л.д.&lt;…&gt;)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результатам медицинского освидетельствования, проведенным   15.04.2022 в 05.36 часов  Леодоров Ф.В.,  находился в состоянии алкогольного опьянения,  результат анализа составил &lt;…&gt;мг/л. Леодоров Ф.В. с результатами медицинского освидетельствования был ознакомлен и не оспаривал (л.д.&lt;…&gt;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Факт непосредственного нахождения Леодорова Ф.В. в состоянии алкогольного опьянения, оскорбляющем человеческое достоинство и общественную нравственность (походка шаткая, речь смазанная, одежда грязная, резкий запах алкоголя) подтверждается также рапортом сотрудника полиции ОМВД &lt;…&gt;по &lt;…&gt;району (л.д.&lt;…&gt;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вышеуказанные доказательства получены с соблюдением требований КоАП РФ, оснований не доверять изложенным в них сведениям не имеется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 указанных выше обстоятельствах, установленных при рассмотрении дела, суд приходит к выводу о том, что вина Леодорова Ф.В. в совершении административного правонарушения, предусмотренного статьёй 20.21 КоАП РФ, является установленно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йствия Леодорова Ф.В., суд квалифицирует по статье 20.21 КоАП РФ, появление на улицах, в общественных местах в состоянии опьянения, оскорбляющем человеческое достоинство и общественную нравственность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Леодорова Ф.В., является раскаяние в совершении административного правонарушения, &lt;…&gt;, положительную характеристику по месту жи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Леодорова Ф.В., является совершение им однородных административ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доров Ф.В. в течение года с учетом положений ст. 4.6 КоАП РФ неоднократно привлекался к административной ответственности за совершение однородных административных правонарушений, предусмотренных &lt;…&gt;КоАП 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Леодоров Ф.В. уже привлекался к административной ответственности за совершение не только однородного, но и тождественных административных правонарушений, однако должного воздействия ранее назначенные наказания на него не оказа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 учётом характера совершённого правонарушения, данных о личности Леодорова Ф.В., его имущественного и семейного положений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Леодорову Ф.В. административного наказания в виде административного ареста сроком на 10 (десять)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справки ГАУЗ «&lt;…&gt;ЦРБ» от 19.04.2022 Леодоров Ф.В. на момент осмотра в госпитализации не нуждался (л.д. &lt;…&gt;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протокола об административном задержании № &lt;…&gt;от 19.04.2022 Леодоров Ф.В. задержан в 17 часов 50 минут 19.04.2022 года (л.д.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&lt;…&gt;по &lt;…&gt;судебному району &lt;…&gt;по делу &lt;…&gt;&lt;…&gt;и постановлением мирового судьи судебного участка № &lt;…&gt;по &lt;…&gt;судебному району &lt;…&gt;по делу № &lt;…&gt;Леодоров Ф.В. был признан виновным в совершении административного правонарушения, предусмотренного &lt;…&gt;и &lt;…&gt;КоАП РФ, и ему было назначено наказание в виде административного &lt;…&gt; соответствен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одорова Ф.В. виновным в совершении административного правонарушения, предусмотренного статьёй 20.21 КоАП РФ и назначить ему административное наказание в виде административного ареста сроком на 10 (деся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дновременно с неотбытой частью ср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го ареста по дел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 </w:t>
      </w:r>
      <w:r>
        <w:rPr>
          <w:sz w:val="28"/>
          <w:szCs w:val="28"/>
        </w:rPr>
        <w:t>&lt;…&gt;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о есть с 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(Десяти) суток со дня вручения или получения его копии через мирового судь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                               Р.М. Гайс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70D635B28CC27173B12FB15CFE29921C5CF00EED988BC2EB6BCDB71BF199043CFFBDD9768A2EDy9rDO" TargetMode="External"/><Relationship Id="rId3" Type="http://schemas.openxmlformats.org/officeDocument/2006/relationships/hyperlink" Target="consultantplus://offline/ref=62570D635B28CC27173B12FB15CFE29921C5CF00EED988BC2EB6BCDB71yBrFO" TargetMode="External"/><Relationship Id="rId4" Type="http://schemas.openxmlformats.org/officeDocument/2006/relationships/hyperlink" Target="consultantplus://offline/ref=62570D635B28CC27173B12FB15CFE29921C5CF00EED988BC2EB6BCDB71BF199043CFFBDF9160yAr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