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right="-2"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6-01-2022-000826-18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 № 5-126/3/202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 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с участием привлекаемого лица Андриановой А.М., рассмотрев в открытом судебном заседании в помещении судебного участка по адресу: Республика Татарстан, город Заинск, улица Автозаводская, дом №1 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Андриановой А.М., &lt;…&gt;,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35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 &lt;…&gt;от 02.01.2022 года, вступившим в законную силу 13.01.2022 года, Андриановой А.М. назначено административное наказание в виде административного штрафа в размере &lt;…&gt;рублей за совершение административного правонарушения, предусмотренного статьей &lt;…&gt;КоАП РФ. </w:t>
      </w:r>
    </w:p>
    <w:p>
      <w:pPr>
        <w:pStyle w:val="TextBody"/>
        <w:tabs>
          <w:tab w:val="clear" w:pos="708"/>
          <w:tab w:val="left" w:pos="9356" w:leader="none"/>
        </w:tabs>
        <w:ind w:right="-2" w:firstLine="567"/>
        <w:rPr/>
      </w:pPr>
      <w:r>
        <w:rPr>
          <w:sz w:val="28"/>
          <w:szCs w:val="28"/>
        </w:rPr>
        <w:t xml:space="preserve">Андрианова А.М. в установленный законодательством срок – по 13.03.2022 года штраф не уплатила.                     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анова А.М. в судебном заседании вину в совершении правонарушения признала, раскаялась, штраф уплатила 08.04.2022 года, до рассмотрения дел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8"/>
          <w:szCs w:val="28"/>
        </w:rPr>
        <w:t>Выслушав Андрианову А.М. и исследовав материалы административного дела, мировой судья приходит к выводу, что вина Андриановой А.М. 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Андриановой А.М. на основании постановления № &lt;…&gt;от 02.01.2022 года назначено административное наказание в виде административного штрафа в размере &lt;…&gt;рублей, который Андрианова А.М. в установленный законом срок не уплатила. Данное постановление Андрианова А.М. получила лично, его не обжаловала, оно вступило в законную силу 13.01.2022 года (л.д. &lt;…&gt;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ианова А.М. с заявлениями об отсрочке или рассрочке уплаты штрафа в соответствии со статьей 31.5 КоАП РФ не обращалась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3.01.2022 года и истек 13.03.2022 года, а с 14.03.2022 года являлся нарушенным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Андриановой А.М. инспектором ДПС 07.04.2022 года составлен протокол об административном правонарушении &lt;…&gt;по части 1 статьи 20.25 КоАП РФ (л.д. &lt;…&gt;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ется раскаяние Андриановой А.М. в совершенном административном правонарушении, &lt;…&gt;, а также оплата штрафа до рассмотрения данного дел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Андриановой А.М.  обстоятельств,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8"/>
          <w:szCs w:val="28"/>
        </w:rPr>
        <w:t>С учетом данных о личности Андриановой А.М., её имущественного, семейного положения, состояния здоровья ее близких, а также наличия обстоятельств, смягчающих административную ответственность, мировой судья приходит к выводу о необходимости назначения Андриановой А.М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356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Андрианову А.М. виновной в совершении административного правонарушения, предусмотренного частью 1 статьи 20.25 КоАП РФ и подвергнуть её административному наказанию в виде  административного штрафа в размере 2 000 (две тысячи)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3 по Заинскому судебному району Республики Татарстан по адресу: РТ, г. Заинск ул. Автозаводская, д. 1а, кабинет № 3.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