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06-01-2022-000823-27</w:t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23/3/2022</w:t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апреля 2022 года                                      город Заинск Республика Татарстан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 по Заинскому судебному району Республики Татарстан Гайсин Р.М., при секретаре &lt;…&gt;, с участием привлекаемого лица Баскова С.А., рассмотрев в открытом судебном заседании в помещении судебного участка №3,  расположенного по адресу: Республика Татарстан, город Заинск, улица Автозаводская, дом №1 «а»,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Баскова С.А., &lt;…&gt;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ков С.А. 23 марта 2022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>в 20 часов 25 минут возле дома №</w:t>
      </w:r>
      <w:r>
        <w:rPr>
          <w:rFonts w:cs="Times New Roman" w:ascii="Times New Roman" w:hAnsi="Times New Roman"/>
          <w:sz w:val="28"/>
          <w:szCs w:val="28"/>
        </w:rPr>
        <w:t>&lt;…&gt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сь в состоянии алкогольного опьянения, управлял транспортным средством – автомобилем марки «&lt;...&gt;» с государственным регистрационным знаком &lt;...&gt;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идетельствование на состояние алкогольного опьянения проведено посредством применения алкотектора «Юпитер» № &lt;…&gt;. Результат освидетельствования составил &lt;…&gt;мг/л, тем самым Басков С.А. нарушил положения пункта 2.7 ПДД РФ. В действиях Баскова С.А. не усматриваются признаки уголовно-наказуемого деяния.</w:t>
      </w:r>
    </w:p>
    <w:p>
      <w:pPr>
        <w:pStyle w:val="ConsPlusNormal"/>
        <w:widowControl/>
        <w:tabs>
          <w:tab w:val="clear" w:pos="709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ков С.А. в судебное заседание не явился, о месте и времени рассмотрения дела извещён надлежащим образом, поскольку  Басков С.А.  с просьбой о рассмотрении дела в свое отсутствие не обратился, мировой судья считает возможным рассмотреть настоящее дело в его отсутстви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видеозаписи, а также письменные материалы дела об административном правонарушении, мировой судья приходит к выводу, что действительно имело место нарушение пункта 2.7 Правил дорожного движения РФ и вина Баскова С.А. в совершении административного правонарушения, предусмотренного частью 1 статьи 12.8 КоАП РФ – управление транспортным средством водителем, находящимся в состоянии опьянения – объективно доказа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алкогольного опьянения Баскова С.А.,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&lt;…&gt;от 23.03.2022, в котором указано, что исследование проведено в 20 часов 43 минуты с применением технического средства измерения Алкотектор Юпитер № &lt;…&gt;, установлено состояние алкогольного опьянения, поскольку показания прибора составили &lt;…&gt;мг/л. В акте освидетельствования Басков С.А. указал, что согласен с результатами освидетельствования, о чём имеется его подпись. Замечаний по результатам освидетельствования Басковым С.А. не сделано (л.д.&lt;…&gt;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 в судебном заседании Басков С.А. не оспаривал показания прибора алкотектор, и был согласен с результатом освидетельствования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рядка проведения освидетельствования, которые позволили бы результаты освидетельствования признать недопустимым доказательством, не установлен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отокола &lt;…&gt;от 23.03.2022 об административном правонарушении, составленного государственным инспектором ДПС ГИБДД МВД по &lt;…&gt;(л.д.&lt;…&gt;), следует, что Басков С.А.  23 марта 2022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>в 20 часов 25 минут возле дома №</w:t>
      </w:r>
      <w:r>
        <w:rPr>
          <w:rFonts w:cs="Times New Roman" w:ascii="Times New Roman" w:hAnsi="Times New Roman"/>
          <w:sz w:val="28"/>
          <w:szCs w:val="28"/>
        </w:rPr>
        <w:t>&lt;…&gt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сь в состоянии алкогольного опьянения, управлял транспортным средством – автомобилем марки «&lt;...&gt;» с государственным регистрационным знаком &lt;...&gt;, в состоянии алкогольного опьянения. Освидетельствование на состояние алкогольного опьянения проведено посредством применения алкотектора Юпитер № &lt;…&gt;. Результат освидетельствования составил &lt;…&gt;мг/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Басковым С.А. данного правонарушения. Протокол составлен компетентным лицом, в соответствии с требованиями части 2 статьи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вина Баскова С.А. доказывается и имеющимися в материалах дела другими доказательствами: протоколом об отстранении от управления транспортным средством &lt;…&gt;от 23.03.2022 года, где указано, что Басков С.А. в 20 часов 25 минут 23.03.2022 года отстранен от управления транспортным средством марки «&lt;...&gt;» с государственным регистрационным знаком &lt;...&gt; (л.д.&lt;…&gt;), рапортами сотрудников ОГИБДД ОМВД &lt;…&gt;по &lt;…&gt;району (л.д. &lt;…&gt;); видеозаписью правонарушения (л.д.&lt;…&gt;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ков С.А. замечаний по содержанию составленных  в отношении него протоколов не заявля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ные судом доказательства в совокупности неоспоримо подтверждают вину Баскова С.А. в совершении административного правонарушения.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ом, </w:t>
      </w:r>
      <w:r>
        <w:rPr>
          <w:rFonts w:cs="Times New Roman" w:ascii="Times New Roman" w:hAnsi="Times New Roman"/>
          <w:sz w:val="28"/>
          <w:szCs w:val="28"/>
        </w:rPr>
        <w:t>смягча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ую ответственность Баскова С.А.  является признание вины и раскаяние в содеянном. 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отягчающих административную ответственность Баскова С.А., судом не установлено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характера и общественной опасности совершённого Басковым С.А. административного правонарушения, данных о личности последнего, мировой судья считает необходимым назначить Баскову С.А. наказание в виде и размере, предусмотренном санкцией части 1 статьи 12.8 КоАП РФ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из материалов дела усматривается, что на основании протокола &lt;…&gt;от 23.03.2022 в отношении Баскова С.А.,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путем перемещения и помещения на специальную стоянку БДД г. &lt;…&gt;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1 статьи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статьи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, суд считает необходимым также возложить на Баскова С.А. обязанность по оплате стоимости перемещения и хранения задержанного транспортного средства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9, 29.10 КоАП РФ, мировой судья,</w:t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ИЛ: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Баскова С.А.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 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: &lt;…&gt;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исполнение постановления о назначении административного наказания в части лишения права управления транспортного средства на ОГИБДД отдела МВД &lt;…&gt;по &lt;…&gt;району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, В случае уклонения от сдачи водительского удостоверения срок лишения специального права прерывается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уплате штрафа подлежит представлению в судебный участок №3 по Заинскому судебному району Республики Татарстан по адресу: Республика Татарстан, город Заинск, улица Автозаводская, дом №1а, кабинет № 3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Баскова С.А. обязанность по оплате стоимости перемещения и хранения задержанного на основании протокола &lt;…&gt;&lt;…&gt;от 23.03.2022 транспортного средства «&lt;...&gt;» с государственным регистрационным знаком &lt;...&gt;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Заинский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                                            Р.М. Гайсин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pacing w:val="6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