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820-36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20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2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Фролова А.М.,  &lt;…&gt; 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Фролова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Фролов А.М. находясь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0.03.2022 года не уплатил административный штраф, назначенный постановлением № &lt;…&gt; от 09.01.2022, вступившим в законную силу 20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А.М. при рассмотрении дела об административном правонарушении вину признал полностью, суду показал, что забыл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Фролова А.М. и оценив представленные доказательства в их взаимной совокупности, суд приходит к выводу, что вина Фролова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Фролов А.М. на основании постановления по делу об административном правонарушении №  &lt;…&gt; от 09.01.2022 был привлечен к административной ответственности по  &lt;…&gt;, и ему назначено административное наказание в виде административного штрафа в размере  &lt;…&gt; рублей. Постановление №  &lt;…&gt; от 09.01.2022 было получено Фроловым А.М. лично в день его вынесения. Данное постановление не было обжаловано и вступило в законную силу 20.01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ролов А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0.01.2022 и истекал 20.03.2022, а с 21.03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Фролова А.М. 04.04.2022 составлен протокол №  &lt;…&gt; 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роловым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Фролову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Фролова А.М. о невозможности уплатить штраф в связи с  &lt;…&gt;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МВД  &lt;…&gt; по  &lt;…&gt; 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Фролова А.М. суд признает его раскаяние в совершении вмененного административного правонарушени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ролов А.М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Фролов А.М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 суд не находит оснований для назначения Фролову А.М. административного наказания в виде административного штрафа или обязательных рабо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Фролова А.М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Фролову А.М. административного наказания в виде административного ареста в рамках санкции части 1 статьи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Фролова А.М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копии справки ГАУЗ « &lt;…&gt; ЦРБ», Фролов А.М. на момент осмотра в госпитализации не нуждался (л.д.  &lt;…&gt;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&lt;…&gt; по  &lt;…&gt; судебному району  &lt;…&gt; по делу  &lt;…&gt; Фролов А.М. признан виновным в совершении административного правонарушения, предусмотренного  &lt;…&gt; , и ему было назначено административное наказание  &lt;…&gt; 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Фролова А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есть с 11 часов 00 минут 05 апрел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 &lt;…&gt; по  &lt;…&gt; 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Фролову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