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819-39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119/3/2022</w:t>
      </w:r>
    </w:p>
    <w:p>
      <w:pPr>
        <w:pStyle w:val="Style16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</w:t>
        <w:tab/>
        <w:t xml:space="preserve">                                 город Заинск Республики Татарста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рассмотрев в помещении зала судебных заседаний мирового судьи судебного участка № 3 по Заинскому судебному району Республики Татарстан (кабинет № 2) по адресу: улица Автозаводская, дом № 1 «А», город Заинск, Республика Татарстан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Фролова А.М.,  &lt;…&gt; ,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 участием Фролова А.М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Фролов А.М. находясь по месту жительства (регистрации) по адресу:  &lt;…&gt; 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срок по 20.03.2022 года не уплатил административный штраф, назначенный постановлением № &lt;…&gt; от 09.01.2022, вступившим в законную силу 20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 А.М. при рассмотрении дела об административном правонарушении вину признал полностью, суду показал, что забыл оплатить штраф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Фролова А.М. и оценив представленные доказательства в их взаимной совокупности, суд приходит к выводу, что вина Фролова А.М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удом установлено, что Фролов А.М. на основании постановления по делу об административном правонарушении №  &lt;…&gt; от 09.01.2022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Постановление №  &lt;…&gt; от 09.01.2022 было получено Фроловым А.М. лично в день его вынесения. Данное постановление не было обжаловано и вступило в законную силу 20.01.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Фролов А.М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0.01.2022 и истекал 20.03.2022, а с 21.03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Фролова А.М. 04.04.2022 составлен протокол №  &lt;…&gt; об административном правонарушении по части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Фроловым А.М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Фролову А.М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овод Фролова А.М. о том, что забыл уплатить  штраф, судом отклоняется как не имеющий правового знач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наличии указанного обстоятельства последний не был лишен возможности и права обратиться в ОМВД  &lt;…&gt; по  &lt;…&gt; району с заявлением о предоставлении ему отсрочки или рассрочки уплаты административного штрафа, которым он не воспользовался. 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Фролова А.М. суд признает его раскаяние в совершении вмененного административного правонарушения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Фролов А.М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, что, в соответствии с п. 2 ч. 1 ст. 4.3 КоАП РФ, является обстоятельством, отягчающим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Фролов А.М. уже привлекался к административной ответственности за совершение однородных административных правонарушений, однако должного воздействия ранее назначенные наказания на него не оказали. В связи с изложенным суд не находит оснований для назначения Фролову А.М. административного наказания в виде административного штрафа или обязательных работ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Фролова А.М., его имущественного, семейного положени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Фролову А.М. административного наказания в виде административного ареста в рамках санкции части 1 статьи 20.25 КоАП 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Фролова А.М., судом не установлен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ГАУЗ « &lt;…&gt; ЦРБ», Фролов А.М. на момент осмотра в госпитализации не нуждался (л.д.  &lt;…&gt;)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04.04.2022, Фролов А.М. был доставлен в ОМВД  &lt;…&gt; по  &lt;…&gt; району 04.04.2022 г в 13 часов 50 минут (л.д.  &lt;…&gt; 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знать Фролова А.М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3 (трое) суток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Фролова А.М., то есть с 13 часов 50 минут 04 апреля 2022 го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полнение назначенного наказания в части административного ареста возложить на ОМВД  &lt;…&gt; по  &lt;…&gt; району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подлежит немедленному исполнению органами внутренних дел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зъяснить Фролову А.М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 Р.М. Гайсин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