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0268-43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118/3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/>
      </w:pPr>
      <w:r>
        <w:rPr>
          <w:sz w:val="28"/>
          <w:szCs w:val="28"/>
        </w:rPr>
        <w:t>12 апреля 2022 года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 правонарушениях (далее КоАП РФ) в отношении Гиниятуллина И.И. , &lt;…&gt;,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№ &lt;…&gt;от 09.11.2021 года, вступившим в законную силу 20.11.2021 года, Гиниятуллину И.И. назначено административное наказание в виде административного штрафа в размере &lt;…&gt;рублей за совершение административного правонарушения, предусмотренного &lt;…&gt;КоАП РФ. 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Гиниятуллин И.И.  в установленный законодательством срок – по 18.01.2022 года штраф не уплатил.                        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ниятуллин И.И. в судебное заседание не явился, о месте и времени рассмотрения дела извещён надлежащим образом, поскольку  Гиниятуллин И.И. с просьбой о рассмотрении дела в свое отсутствие не обратился, мировой судья считает возможным рассмотреть настоящее дело в отсутствие Гиниятуллина И.И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административного дела, мировой судья приходит к выводу, что вина  Гиниятуллина И.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к установлено в судебном заседании, Гиниятуллину И.И. на основании постановления № &lt;…&gt;от 09.11.2021 года назначено административное наказание в виде административного штрафа в размере &lt;…&gt;рублей, который Гиниятуллин И.И. в установленный законом срок не уплатил. Данное постановление Гиниятуллин И.И. получил по почте, его не обжаловал, оно вступило в законную силу 20.11.2021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Гиниятуллин И.И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20.11.2021 и истек 18.01.2022, а с 19.01.2022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В связи с неуплатой административного штрафа в отношении  Гиниятуллина И.И. инспектором по ИАЗ 21.01.2022 составлен протокол об административном правонарушении &lt;…&gt;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иниятуллина И.И.,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примечаний, данных к статье 20.25 КоАП РФ от 30.12.2001 года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 - и киносъемки, видеозаписи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Таким образом, мировой судья приходит к выводу о необходимости назначения Гиниятуллину И.И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Гиниятуллина И.И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1 000 (одной тысячи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&lt;…&gt;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