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267-4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17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2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Гиниятуллина И.И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09.11.2021 года, вступившим в законную силу 20.11.2021 года, Гиниятуллину И.И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иниятуллин И.И. в установленный законодательством срок – по 18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ниятуллин И.И. в судебное заседание не явился, о месте и времени рассмотрения дела извещён надлежащим образом, поскольку  Гиниятуллин И.И. с просьбой о рассмотрении дела в свое отсутствие не обратился, мировой судья считает возможным рассмотреть настоящее дело в отсутствие Гиниятуллина И.И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иниятуллина И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Гиниятуллину И.И. на основании постановления № &lt;…&gt;от 09.11.2021 года назначено административное наказание в виде административного штрафа в размере &lt;…&gt;рублей, который Гиниятуллин И.И. в установленный законом срок не уплатил. Данное постановление Гиниятуллин И.И. получил по почте, его не обжаловал, оно вступило в законную силу 20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Гиниятуллин И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0.11.2021 и истек 18.01.2022, а с 19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Гиниятуллина И.И. инспектором по ИАЗ 21.01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ниятуллина И.И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Гиниятуллину И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иниятуллина И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