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801-9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ло № 5-115/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                                    город Заинск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с участием привлекаемого лица Шакирзянова А.Х., рассмотрев в открытом судебном заседании в помещении судебного участка по адресу: Республика Татарстан, город  Заинск, улица Автозаводская, дом №1 «а», дело об административном правонарушении по части 1 статьи 6.9 Кодекса Российской Федерации об административных правонарушениях (далее по тексту - КоАП РФ), в отношении Шакирзянова А.Х., &lt;…&gt;,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А.Х. в период времени до 18.00 часов 15 февраля 2022 года, в не установленном месте употребил &lt;…&gt; без назначения врача.  15 февраля 2022 года в 18 часов 00 минут возле дома № &lt;…&gt; Шакирзянов А.Х. был задержан сотрудниками полиции  с признаками наркотического опьянения, а именно: нарушение речи, зрачки глаз были сужены, был суетлив, запах алкоголя отсутствовал. В связи с этим Шакирзянов А.Х. был направлен в ГАУЗ « &lt;…&gt; ЦРБ» на медицинское освидетельствование на состояние опьянения, по результатам которого на основании акта № &lt;…&gt; от 15.02.2022 и справки о результатах  &lt;…&gt; от 18.02.2022 было установлено, что Шакирзянов А.Х. потребил  &lt;…&gt;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акирзянов А.Х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  признал полностью, в содеянном раскаялся.  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слушав объяснения Шакирзянова А.Х., исследовав письменные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Шакирзянова А.Х. в совершении административного правонарушения, предусмотренного частью 1 статьи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астью 1 статьи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а Шакирзянова А.Х. подтверждается совокупностью исследованных по делу доказательств, а именно: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б административном правонарушении №  &lt;…&gt; от 31.03.2022, составленным по части 1 статьи 6.9 КоАП РФ в отношении Шакирзянова А.Х.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 направлении Шакирзянова А.Х. на медицинское освидетельствование на состояние опьянения от 15.02.2022 в связи с наличием оснований полагать, что последний употребил  &lt;…&gt;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 &lt;…&gt; ЦРБ» №  &lt;…&gt; от 15.02.2022, а также справкой о результатах  &lt;…&gt; от 18.02.2022, согласно которым у Шакирзянова А.Х. установлено состояние опьянения в связи с наличием в  &lt;…&gt;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ой ГАУЗ  &lt;…&gt; ЦРБ, согласно которому Шакирзянов А.Х.  состоит на учете у  &lt;…&gt; (л.д.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 отнесены к наркотическим средствам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Шакирзяновым А.Х. по назначению врача, в материалы дела не представлено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кирзяновым А.Х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акирзянову А.Х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 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Шакирзянова А.Х. является раскаяние в совершенном административном правонарушении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Санкция части 1 статьи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 xml:space="preserve">для освобождения </w:t>
      </w:r>
      <w:r>
        <w:rPr>
          <w:sz w:val="28"/>
          <w:szCs w:val="28"/>
          <w:lang w:val="ru-RU"/>
        </w:rPr>
        <w:t>Шакирзянова А.Х.</w:t>
      </w:r>
      <w:r>
        <w:rPr>
          <w:sz w:val="28"/>
          <w:szCs w:val="28"/>
        </w:rPr>
        <w:t xml:space="preserve">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обстоятельст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исклю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именение административного наказания в виде административного ареста к </w:t>
      </w:r>
      <w:r>
        <w:rPr>
          <w:sz w:val="28"/>
          <w:szCs w:val="28"/>
          <w:lang w:val="ru-RU"/>
        </w:rPr>
        <w:t xml:space="preserve">Шакирзянову А.Х., не установлено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справки ГАУЗ « &lt;…&gt; ЦРБ» </w:t>
      </w:r>
      <w:r>
        <w:rPr>
          <w:sz w:val="28"/>
          <w:szCs w:val="28"/>
          <w:lang w:val="ru-RU"/>
        </w:rPr>
        <w:t>Шакирзянов А.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момент осмотра в госпитализации не нуждался</w:t>
      </w:r>
      <w:r>
        <w:rPr>
          <w:sz w:val="28"/>
          <w:szCs w:val="28"/>
        </w:rPr>
        <w:t xml:space="preserve"> (л.д. &lt;…&gt; )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Шакирзянова А.Х., его имущественного, семейного положения, состояния здоровья, а также наличия обстоятельств, отягчающих административную ответственность, мировой судья приходит к выводу о необходимости назначения Шакирзянову А.Х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Согласно сведениям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от 31.03.2022, Шакирзянов А.Х. состоит на учете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» (л.д.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 &lt;…&gt; от 31.03.2022 года Шакирзянов А.Х. доставлен в ОМВД  &lt;…&gt; по  &lt;…&gt; району в 12 часов 37 минут 31 марта 2022 года, в связи с совершением правонарушения, предусмотренного ч.1 ст.6.9 КоАП РФ (л.д. &lt;…&gt; 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, с учетом обстоятельств дела, исследованных доказательств, данных о личности Шакирзянова А.Х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</w:t>
      </w:r>
      <w:r>
        <w:rPr>
          <w:sz w:val="28"/>
          <w:szCs w:val="28"/>
        </w:rPr>
        <w:t>Н О В И Л: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кирзянова А.Х.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10 (десять) суток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задержания, т.е. с 12 часов 37 минут 31 марта 2022 года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озложить на </w:t>
      </w:r>
      <w:r>
        <w:rPr>
          <w:sz w:val="28"/>
          <w:szCs w:val="28"/>
        </w:rPr>
        <w:t xml:space="preserve">Шакирзянова А.Х. </w:t>
      </w:r>
      <w:r>
        <w:rPr>
          <w:sz w:val="28"/>
          <w:szCs w:val="28"/>
          <w:lang w:val="ru-RU"/>
        </w:rPr>
        <w:t>обязанность пройти диагностику, профилактические мероприятия, лечение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 в</w:t>
      </w:r>
      <w:r>
        <w:rPr/>
        <w:t xml:space="preserve"> </w:t>
      </w:r>
      <w:r>
        <w:rPr>
          <w:sz w:val="28"/>
          <w:szCs w:val="28"/>
          <w:lang w:val="ru-RU"/>
        </w:rPr>
        <w:t>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Обязать </w:t>
      </w:r>
      <w:r>
        <w:rPr>
          <w:sz w:val="28"/>
          <w:szCs w:val="28"/>
        </w:rPr>
        <w:t xml:space="preserve">Шакирзянова А.Х. </w:t>
      </w:r>
      <w:r>
        <w:rPr>
          <w:sz w:val="28"/>
          <w:szCs w:val="28"/>
          <w:lang w:val="ru-RU"/>
        </w:rPr>
        <w:t>явиться в 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val="ru-RU"/>
        </w:rPr>
        <w:t>месяц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редоставить мировому судье судебного участка № 3 по Заинскому судебному району Республики Татарстан сведения об исполнении </w:t>
      </w:r>
      <w:r>
        <w:rPr>
          <w:sz w:val="28"/>
          <w:szCs w:val="28"/>
        </w:rPr>
        <w:t xml:space="preserve">Шакирзянова А.Х. </w:t>
      </w:r>
      <w:r>
        <w:rPr>
          <w:sz w:val="28"/>
          <w:szCs w:val="28"/>
          <w:lang w:val="ru-RU"/>
        </w:rPr>
        <w:t>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Шакирзяновым А.Х. обязанности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 &lt;…&gt; по  &lt;…&gt; району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упредить Шакирзянова А.Х. об административной ответственности по статье 6.9.1 Кодекса Российской Федерации об административных правонарушениях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  <w:tab/>
        <w:t>Р.М.Гайсин</w:t>
      </w:r>
      <w:r>
        <w:br w:type="page"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Я, Шакирзянов А.Х.,  &lt;…&gt;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становлением мирового судьи</w:t>
      </w:r>
      <w:r>
        <w:rPr>
          <w:sz w:val="28"/>
          <w:szCs w:val="28"/>
          <w:lang w:val="ru-RU"/>
        </w:rPr>
        <w:t xml:space="preserve"> судебного участка № 3 по Заинскому судебному району Республики Татарстан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.04.2022 </w:t>
      </w:r>
      <w:r>
        <w:rPr>
          <w:sz w:val="28"/>
          <w:szCs w:val="28"/>
        </w:rPr>
        <w:t xml:space="preserve">по делу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 5-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вещен об обязанности </w:t>
      </w:r>
      <w:r>
        <w:rPr>
          <w:sz w:val="28"/>
          <w:szCs w:val="28"/>
        </w:rPr>
        <w:t>пройти диагностик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офилактические мероприятия</w:t>
      </w:r>
      <w:r>
        <w:rPr>
          <w:sz w:val="28"/>
          <w:szCs w:val="28"/>
          <w:lang w:val="ru-RU"/>
        </w:rPr>
        <w:t>, лечение от наркома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01 апрел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115/3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  <w:tab/>
        <w:t>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>
          <w:sz w:val="28"/>
          <w:szCs w:val="28"/>
          <w:lang w:val="ru-RU"/>
        </w:rPr>
        <w:t>Дата: «01» апреля 2022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