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6-01-2022-000762-16</w:t>
      </w:r>
    </w:p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sz w:val="28"/>
          <w:szCs w:val="28"/>
        </w:rPr>
        <w:t>дело  № 5-112/3/2022</w:t>
      </w:r>
      <w:r>
        <w:rPr>
          <w:i/>
          <w:sz w:val="28"/>
          <w:szCs w:val="28"/>
        </w:rPr>
        <w:t xml:space="preserve">                                                            </w:t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05 апреля 2022 года                                    город Заинск Республика Татарстан</w:t>
      </w:r>
    </w:p>
    <w:p>
      <w:pPr>
        <w:pStyle w:val="Normal"/>
        <w:tabs>
          <w:tab w:val="clear" w:pos="708"/>
          <w:tab w:val="left" w:pos="9496" w:leader="none"/>
        </w:tabs>
        <w:ind w:left="-142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Мировой судья  судебного участка № 3 по Заинскому судебному району Республики Татарстан Гайсин Р.М., рассмотрев в открытом судебном заседании в помещении судебного участка по адресу: Республика Татарстан, город Заинск, улица Автозаводская, дом №1«а», дело об административном правонарушении по части 1 </w:t>
      </w:r>
      <w:r>
        <w:rPr>
          <w:bCs/>
          <w:sz w:val="28"/>
          <w:szCs w:val="28"/>
        </w:rPr>
        <w:t>статьи 20.25</w:t>
      </w:r>
      <w:r>
        <w:rPr>
          <w:sz w:val="28"/>
          <w:szCs w:val="28"/>
        </w:rPr>
        <w:t xml:space="preserve"> Кодекса Российской Федерации об административных  правонарушениях (далее КоАП РФ) в отношении  Габидуллина Д.М.,  &lt;…&gt; ,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949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/>
      </w:pPr>
      <w:r>
        <w:rPr>
          <w:sz w:val="28"/>
          <w:szCs w:val="28"/>
        </w:rPr>
        <w:t xml:space="preserve">Постановлением по делу об административном правонарушении № &lt;…&gt; от 22.10.2021 года, вступившим в законную силу 9.11.2021 года, Габидуллину Д.М. назначено административное наказание в виде административного штрафа в размере  &lt;…&gt; рублей за совершение административного правонарушения, предусмотренного  &lt;…&gt;  &lt;…&gt; . 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/>
      </w:pPr>
      <w:r>
        <w:rPr>
          <w:sz w:val="28"/>
          <w:szCs w:val="28"/>
        </w:rPr>
        <w:t xml:space="preserve">Габидуллин Д.М. в установленный законодательством срок – по 07.01.2022 года штраф не уплатил.                        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бидуллин Д.М. в судебное заседание не явился, о месте и времени рассмотрения дела извещён надлежащим образом, поскольку  Габидуллин Д.М. с просьбой о рассмотрении дела в свое отсутствие не обратился, мировой судья считает возможным рассмотреть настоящее дело в отсутствие Габидуллина Д.М.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административного дела, мировой судья приходит к выводу, что вина  Габидуллина Д.М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астью 1 статьи 20.25 КоАП РФ - неуплата административного штрафа в срок, предусмотренный КоАП РФ, доказан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Как установлено в судебном заседании, Габидуллину Д.М. на основании постановления № &lt;…&gt; от 22.10.2021 года назначено административное наказание в виде административного штрафа в размере  &lt;…&gt; рублей, который Габидуллин Д.М. в установленный законом срок не уплатил. Данное постановление Габидуллин Д.М. получил по почте, его не обжаловал, оно вступило в законную силу 9.11.2021 год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бидуллин Д.М. с заявлениями об отсрочке или рассрочке уплаты штрафа в соответствии со статьей 31.5 КоАП РФ не обращался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ля уплаты административного штрафа, установленный ч. 1 ст. 2.2 КоАП РФ, начал исчисляться с 9.11.2021 и истек 7.01.2022, а с 8.01.2022 являлся нарушенным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В связи с неуплатой административного штрафа в отношении  Габидуллина Д.М.  &lt;…&gt; ДПС ОГИБДД МВД по  &lt;…&gt;  19.01.2022 составлен протокол об административном правонарушении  &lt;…&gt; по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держит необходимые для принятия по делу решения сведения и соответствует требованиям статьи 28.2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АП РФ при назначении административного наказ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Габидуллина Д.М., не установлено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3 примечаний, данных к статье 20.25 КоАП РФ от 30.12.2001 года,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 - и киносъемки, видеозаписи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ировой судья приходит к выводу о необходимости назначения Габидуллину Д.М. административного наказания в виде административного штрафа в рамках санкции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  <w:tab w:val="left" w:pos="9496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>Признать Габидуллина Д.М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 административного штрафа в размере 1 000 (одной тысячи) рублей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штрафа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Получатель:  &lt;…&gt; 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3 по Заинскому судебному району Республики Татарстан по адресу: Республика Татарстан, город Заинск, улица Автозаводская, дом №1а, кабинет №3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tabs>
          <w:tab w:val="clear" w:pos="708"/>
          <w:tab w:val="left" w:pos="9496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Р.М. Гайсин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