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761-19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11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Габидуллина Д.М.,  &lt;…&gt; 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 &lt;…&gt; от 24.10.2021 года, вступившим в законную силу 9.11.2021 года, Габидуллину Д.М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 &lt;…&gt; 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Габидуллин Д.М. в установленный законодательством срок – по 07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идуллин Д.М. в судебное заседание не явился, о месте и времени рассмотрения дела извещён надлежащим образом, поскольку  Габидуллин Д.М. с просьбой о рассмотрении дела в свое отсутствие не обратился, мировой судья считает возможным рассмотреть настоящее дело в отсутствие Габидуллина Д.М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Габидуллина Д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Габидуллину Д.М. на основании постановления №  &lt;…&gt; от 24.10.2021 года назначено административное наказание в виде административного штрафа в размере  &lt;…&gt; рублей, который Габидуллин Д.М. в установленный законом срок не уплатил. Данное постановление Габидуллин Д.М. получил по почте, его не обжаловал, оно вступило в законную силу 9.11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идуллин Д.М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9.11.2021 и истек 7.01.2022, а с 8.01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Габидуллина Д.М.  &lt;…&gt; ДПС ОГИБДД МВД по  &lt;…&gt;  19.01.2022 составлен протокол об административном правонарушении  &lt;…&gt;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абидуллина Д.М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Габидуллину Д.М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абидуллина Д.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