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760-2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10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9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Валова А.Н., &lt;…&gt;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16.11.2021 года, вступившим в законную силу 03.12.2021 года, Валову А.Н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Валов А.Н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 А.Н. в судебное заседание не явился, о месте и времени рассмотрения дела извещён надлежащим образом, поскольку  Валов А.Н. с просьбой о рассмотрении дела в свое отсутствие не обратился, мировой судья считает возможным рассмотреть настоящее дело в отсутствие Валова А.Н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Валова А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Валову А.Н. на основании постановления № &lt;…&gt;от 16.11.2021 года назначено административное наказание в виде административного штрафа в размере &lt;…&gt;рублей, который Валов А.Н. в установленный законом срок не уплатил. Данное постановление Валов А.Н. получил по почте, его не обжаловал, оно вступило в законную силу 3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 А.Н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.12.2021 и истек 31.01.2022, а с 1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Валова А.Н. &lt;…&gt;13.03.2022 составлен протокол об административном правонарушении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алова А.Н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Валову А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Валова А.Н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