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759-25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09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Черкасова И.Г.,  &lt;…&gt;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 &lt;…&gt; от 01.11.2021 года, вступившим в законную силу 12.11.2021 года, Черкасову И.Г. назначено административное наказание в виде административного штрафа в  &lt;…&gt; рублей за совершение административного правонарушения, предусмотренного статьёй  &lt;…&gt; 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Черкасов И.Г. в установленный законодательством срок – по 10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И.Г. в судебное заседание не явился, о месте и времени рассмотрения дела извещён надлежащим образом, поскольку  Черкасов И.Г. с просьбой о рассмотрении дела в свое отсутствие не обратился, мировой судья считает возможным рассмотреть настоящее дело в отсутствие Черкасова И.Г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Черкасова И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Черкасову И.Г. на основании постановления №  &lt;…&gt; от 1.11.2021 года назначено административное наказание в виде административного штрафа в размере  &lt;…&gt; рублей, который Черкасов И.Г. в установленный законом срок не уплатил. Данное постановление Черкасов И.Г. получил по почте, его не обжаловал, оно вступило в законную силу 12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касов И.Г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2.11.2021 и истек 10.01.2022, а с 11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Черкасова И.Г.  &lt;…&gt; ДПС ОГИБДД МВД по  &lt;…&gt;  6.03.2022 составлен протокол об административном правонарушении  &lt;…&gt;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еркасова И.Г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Черкасову И.Г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Черкасова И.Г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