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757-31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107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05 апреля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 Валиахметова А.М.,  &lt;…&gt; 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 &lt;…&gt; от 28.10.2021 года, вступившим в законную силу 23.11.2021 года, Валиахметову А.М. назначено административное наказание в виде административного штрафа в размере  &lt;…&gt; рублей за совершение административного правонарушения, предусмотренного  &lt;…&gt; 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Валиахметов А.М. в установленный законодательством срок – по 21.01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иахметов А.М. в судебное заседание не явился, о месте и времени рассмотрения дела извещён надлежащим образом, поскольку  Валиахметов А.М. с просьбой о рассмотрении дела в свое отсутствие не обратился, мировой судья считает возможным рассмотреть настоящее дело в отсутствие Валиахметова А.М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Валиахметова А.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Валиахметову А.М. на основании постановления №  &lt;…&gt; от 28.10.2021 года назначено административное наказание в виде административного штрафа в размере  &lt;…&gt; рублей, который Валиахметов А.М. в установленный законом срок не уплатил. Данное постановление Валиахметов А.М. получил по почте, его не обжаловал, оно вступило в законную силу 23.11.2021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иахметов А.М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23.11.2021 и истек 21.01.2022, а с 22.01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Валиахметова А.М.  &lt;…&gt; ДПС ОГИБДД МВД по  &lt;…&gt; 21.03.2022 составлен протокол об административном правонарушении  &lt;…&gt; 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алиахметова А.М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 о необходимости назначения Валиахметову А.М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Валиахметова А.М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1 000 (одной тысячи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 &lt;…&gt; 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