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0737-91</w:t>
      </w:r>
    </w:p>
    <w:p>
      <w:pPr>
        <w:pStyle w:val="Normal"/>
        <w:ind w:righ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 № 5-106/3/2022</w:t>
      </w:r>
    </w:p>
    <w:p>
      <w:pPr>
        <w:pStyle w:val="Normal"/>
        <w:ind w:right="14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</w:t>
      </w:r>
    </w:p>
    <w:p>
      <w:pPr>
        <w:pStyle w:val="Heading1"/>
        <w:ind w:right="142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апреля 2022 года </w:t>
        <w:tab/>
        <w:tab/>
        <w:tab/>
        <w:t xml:space="preserve">         город Заинск Республика Татарстан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Заинскому судебному району Республики Татарстан Гайсин Р.М.,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, по адресу: Республика Татарстан, город Заинск, улица Автозаводская, дом №1 «а», дело об административном правонарушении по части 4 статьи 15.12 Кодекса Российской Федерации об административных правонарушениях (далее КоАП РФ) в отношении </w:t>
      </w:r>
      <w:r>
        <w:rPr>
          <w:bCs/>
          <w:iCs/>
          <w:sz w:val="28"/>
          <w:szCs w:val="28"/>
        </w:rPr>
        <w:t xml:space="preserve">индивидуального предпринимателя Мухаметзяновой Г.Р., </w:t>
      </w:r>
      <w:r>
        <w:rPr>
          <w:sz w:val="28"/>
          <w:szCs w:val="28"/>
        </w:rPr>
        <w:t>&lt;…&gt;</w:t>
      </w:r>
      <w:r>
        <w:rPr>
          <w:bCs/>
          <w:i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ндивидуальным предпринимателем </w:t>
      </w:r>
      <w:r>
        <w:rPr>
          <w:bCs/>
          <w:iCs/>
          <w:sz w:val="28"/>
          <w:szCs w:val="28"/>
        </w:rPr>
        <w:t>Мухаметзяновой Г.Р.</w:t>
      </w:r>
      <w:r>
        <w:rPr>
          <w:sz w:val="28"/>
          <w:szCs w:val="28"/>
        </w:rPr>
        <w:t xml:space="preserve"> (далее ИП Мухаметзянова Г.Р.), осуществляющим предпринимательскую деятельность по &lt;…&gt;, </w:t>
      </w:r>
      <w:r>
        <w:rPr>
          <w:color w:val="000000"/>
          <w:sz w:val="28"/>
          <w:szCs w:val="28"/>
        </w:rPr>
        <w:t xml:space="preserve">расположенном по адресу: </w:t>
      </w:r>
      <w:r>
        <w:rPr>
          <w:sz w:val="28"/>
          <w:szCs w:val="28"/>
        </w:rPr>
        <w:t>&lt;…&gt;</w:t>
      </w:r>
      <w:r>
        <w:rPr>
          <w:color w:val="000000"/>
          <w:sz w:val="28"/>
          <w:szCs w:val="28"/>
        </w:rPr>
        <w:t xml:space="preserve">допущено нарушение требований Технического Регламента Таможенного Союза </w:t>
      </w:r>
      <w:r>
        <w:rPr>
          <w:sz w:val="28"/>
          <w:szCs w:val="28"/>
        </w:rPr>
        <w:t>&lt;…&gt;, утвержденного решением Совета Евразийской экономической комиссии от &lt;…&gt;, в части &lt;…&gt;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установлено, что 21.12.2021 в 10:35 в &lt;…&gt; «&lt;…&gt;», </w:t>
      </w:r>
      <w:r>
        <w:rPr>
          <w:color w:val="000000"/>
          <w:sz w:val="28"/>
          <w:szCs w:val="28"/>
        </w:rPr>
        <w:t xml:space="preserve">расположенном по адресу: </w:t>
      </w:r>
      <w:r>
        <w:rPr>
          <w:sz w:val="28"/>
          <w:szCs w:val="28"/>
        </w:rPr>
        <w:t>&lt;…&gt;, принадлежащем ИП Мухаметзяновой Г.Р., был выявлен факт реализации и находящихся в &lt;…&gt;&lt;…&gt;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хаметзянова Г.Р.  в судебное заседание не явилась, о месте и времени рассмотрения дела извещена надлежащим образом, поскольку  Мухаметзянова Г.Р.  с просьбой о рассмотрении дела в свое отсутствие не обратилась, мировой судья считает возможным рассмотреть настоящее дело в отсутствие Мухаметзяновой Г.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ч.4 ст.15.12 КоАП РФ административным правонарушением признается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п.18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Технического регламента Таможенного союза "Технический регламент на табачную продукцию"(ТР ТС 035/2014) (принят Решением Совета Евразийской экономической комиссии от 12.11.2014 N 107) на потребительскую упаковку табачной продукции наносятся специальные (акцизные, учетно-контрольные или иные) марки, исключающие возможность их подделки и повторного использования (далее - марк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6.01.2010 N 27"О специальных марках для маркировки табачной продукции" установлено, что табачная продукция, производимая и предназначенная для реализации на территории Российской Федерации (далее - табачная продукция), подлежит обязательной маркировке специальными марками для маркировки табачной продукции установленного образ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ом 24 Правил изготовления специальных марок, их приобретения, маркировки ими табачной продукции, учета, идентификации и уничтожения поврежденных специальных марок (утв. постановлением Правительства РФ от 26.01.2010 N 27) предусмотрено, что идентификация специальных марок проводится способом, позволяющим определить их соответствие требованиям к образцам специальных марок для маркировки табачной продукции, утвержденным постановлением Правительства Российской Федерации от 26.01.2010 N 27, в том числе визуально и по документ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дентификации специальных марок в качестве документации используются договоры поставки табачной продукции, товаросопроводительная документация на табачную продукцию, а также иные предусмотренные законодательством Российской Федерации документы, подтверждающие факт приобретения и (или) поставки табачной продук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3.02.2013 N 15-ФЗ "Об охране здоровья граждан от воздействия окружающего табачного дыма, последствий потребления табака или потребления никотинсодержащей продукции"</w:t>
      </w:r>
      <w:r>
        <w:rPr/>
        <w:t xml:space="preserve"> </w:t>
      </w:r>
      <w:r>
        <w:rPr>
          <w:sz w:val="28"/>
          <w:szCs w:val="28"/>
        </w:rPr>
        <w:t>в соответствии с Рамочной конвенцией Всемирной организации здравоохранения по борьбе против табака регулирует отношения, возникающие в сфере охраны здоровья граждан от воздействия окружающего табачного дыма, последствий потребления табака или потребления никотинсодержащей продук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.1 ч.1 ст.18 названного Федерального закона от 23.02.2013 №15-ФЗ предотвращение незаконной торговли табачной продукцией и табачными изделиями включает в себя: обеспечение учета производства табачных изделий, перемещения через таможенную границу Союза или через Государственную границу Российской Федерации с государствами - членами Союза табачной продукции и табачных изделий, осуществления оптовой и розничной торговли табачной продукцией и табачными изделия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3 ст.18 указанного Федерального закона от 23.02.2013 №15-ФЗ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средствами идентификации, а также маркировке в соответствии с требованиями законодательства Российской Федерации о техническом регулиров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, 5 ст.4 Федерального закон от 22.12.2008 N 268-ФЗ "Технический регламент на табачную продукцию"</w:t>
      </w:r>
      <w:r>
        <w:rPr/>
        <w:t xml:space="preserve"> </w:t>
      </w:r>
      <w:r>
        <w:rPr>
          <w:sz w:val="28"/>
          <w:szCs w:val="28"/>
        </w:rPr>
        <w:t xml:space="preserve">табачная продукция подлежит маркировке специальными (акцизными) марками, исключающими возможность их подделки и повторного использования. </w:t>
      </w:r>
      <w:r>
        <w:rPr>
          <w:color w:val="22272F"/>
          <w:sz w:val="28"/>
          <w:szCs w:val="28"/>
          <w:shd w:fill="FFFFFF" w:val="clear"/>
        </w:rPr>
        <w:t>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4.1 КоАП РФ з</w:t>
      </w:r>
      <w:r>
        <w:rPr>
          <w:rFonts w:eastAsia="Calibri"/>
          <w:sz w:val="28"/>
          <w:szCs w:val="28"/>
        </w:rPr>
        <w:t>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ст. 26.1 КоАП РФ </w:t>
      </w:r>
      <w:r>
        <w:rPr>
          <w:rFonts w:eastAsia="Calibri"/>
          <w:sz w:val="28"/>
          <w:szCs w:val="28"/>
        </w:rPr>
        <w:t xml:space="preserve">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</w:t>
      </w:r>
      <w:hyperlink r:id="rId2">
        <w:r>
          <w:rPr>
            <w:rStyle w:val="InternetLink"/>
            <w:rFonts w:eastAsia="Calibri"/>
            <w:sz w:val="28"/>
            <w:szCs w:val="28"/>
          </w:rPr>
          <w:t>обстоятельства</w:t>
        </w:r>
      </w:hyperlink>
      <w:r>
        <w:rPr>
          <w:rFonts w:eastAsia="Calibri"/>
          <w:sz w:val="28"/>
          <w:szCs w:val="28"/>
        </w:rPr>
        <w:t xml:space="preserve">, смягчающие административную ответственность, и </w:t>
      </w:r>
      <w:hyperlink r:id="rId3">
        <w:r>
          <w:rPr>
            <w:rStyle w:val="InternetLink"/>
            <w:rFonts w:eastAsia="Calibri"/>
            <w:sz w:val="28"/>
            <w:szCs w:val="28"/>
          </w:rPr>
          <w:t>обстоятельства</w:t>
        </w:r>
      </w:hyperlink>
      <w:r>
        <w:rPr>
          <w:rFonts w:eastAsia="Calibri"/>
          <w:sz w:val="28"/>
          <w:szCs w:val="28"/>
        </w:rPr>
        <w:t xml:space="preserve">, отягчающие административную ответственность; характер и размер ущерба, причиненного административным правонарушением; </w:t>
      </w:r>
      <w:hyperlink r:id="rId4">
        <w:r>
          <w:rPr>
            <w:rStyle w:val="InternetLink"/>
            <w:rFonts w:eastAsia="Calibri"/>
            <w:sz w:val="28"/>
            <w:szCs w:val="28"/>
          </w:rPr>
          <w:t>обстоятельства</w:t>
        </w:r>
      </w:hyperlink>
      <w:r>
        <w:rPr>
          <w:rFonts w:eastAsia="Calibri"/>
          <w:sz w:val="28"/>
          <w:szCs w:val="28"/>
        </w:rPr>
        <w:t>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, предусмотренного </w:t>
      </w:r>
      <w:r>
        <w:rPr>
          <w:rFonts w:cs="Times New Roman CYR" w:ascii="Times New Roman CYR" w:hAnsi="Times New Roman CYR"/>
          <w:sz w:val="28"/>
          <w:szCs w:val="28"/>
        </w:rPr>
        <w:t xml:space="preserve">ч. 4 ст. 15.12 </w:t>
      </w:r>
      <w:r>
        <w:rPr>
          <w:sz w:val="28"/>
          <w:szCs w:val="28"/>
        </w:rPr>
        <w:t xml:space="preserve">КоАП РФ и виновность </w:t>
      </w:r>
      <w:r>
        <w:rPr>
          <w:rFonts w:cs="Times New Roman CYR" w:ascii="Times New Roman CYR" w:hAnsi="Times New Roman CYR"/>
          <w:sz w:val="28"/>
          <w:szCs w:val="28"/>
        </w:rPr>
        <w:t>ИП Мухаметзяновой Г.Р.</w:t>
      </w:r>
      <w:r>
        <w:rPr>
          <w:sz w:val="28"/>
          <w:szCs w:val="28"/>
        </w:rPr>
        <w:t xml:space="preserve"> в его совершении подтверждаются также представленными в материалы дела доказательствами, относимость и допустимость которых не вызывает сомнений: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  <w:szCs w:val="28"/>
        </w:rPr>
        <w:t>-протоколом об административном правонарушении №&lt;…&gt;28.02.2022 (л.д.&lt;…&gt;);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ктом проверки выполнения требований Федерального закона от 22.05.003 №54-ФЗ «О применении контрольно-кассовой техники при осуществлении наличных денежных расчетов и (или) расчетов с использованием платежных карт» №&lt;…&gt;от 23.12.2021 (л.д.&lt;…&gt;);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диного государственного реестра индивидуальных предпринимателей в отношении Мхаметзяновой Г.Р. (л.д.&lt;…&gt;);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ведениями из Единого реестра субъектов малого и среднего предпринимательства в отношении Мухаметзяновой Г.Р. (л.д.&lt;…&gt;);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ИП Мухаметзяновой Г.Р. установлена, действия которого следует квалифицировать по ч. 4 ст. 15.12 КоАП РФ 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борот алкогольной продукции или табачных изделий без маркировки и (или) нанесения информации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5489/entry/12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, в случае, если такая маркировка и (или) нанесение такой информации обязательны</w:t>
      </w:r>
      <w:r>
        <w:rPr>
          <w:rFonts w:eastAsia="Calibri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, закреплённых в статье 2.4 КоАП РФ,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ИП Мухаметзяновой Г.Р.  по делу,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, ИП Мухаметзяновой Г.Р. является субъектом малого и среднего предпринимательства, между тем, как следует из материалов дела, совершенное правонарушение создает угрозу причинения вреда жизни и здоровью людей, так как не обеспечивается безопасность использования указанной продукции, неизвестно их качество и происхождение. В связи с чем оснований для применения в отношении ИП Мухаметзяновой Г.Р.  положений как статьи 2.9, так и части 1 статьи 4.1.1 КоАП РФ мировой судья не усматривает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Таким образом, с учетом характера совершенного административного правонарушения, </w:t>
      </w:r>
      <w:r>
        <w:rPr>
          <w:rFonts w:eastAsia="Calibri"/>
          <w:sz w:val="28"/>
          <w:szCs w:val="28"/>
        </w:rPr>
        <w:t xml:space="preserve">имущественного положения </w:t>
      </w:r>
      <w:r>
        <w:rPr>
          <w:sz w:val="28"/>
          <w:szCs w:val="28"/>
        </w:rPr>
        <w:t>ИП Мухаметзяновой Г.Р</w:t>
      </w:r>
      <w:r>
        <w:rPr>
          <w:rFonts w:eastAsia="Calibri"/>
          <w:sz w:val="28"/>
          <w:szCs w:val="28"/>
        </w:rPr>
        <w:t xml:space="preserve">., </w:t>
      </w:r>
      <w:r>
        <w:rPr>
          <w:sz w:val="28"/>
          <w:szCs w:val="28"/>
        </w:rPr>
        <w:t>мировой судья приходит к выводу, что ИП Мухаметзяновой Г.Р. следует назначить наказание в виде административного штрафа в минимальном размере, предусмотренном санкцией ч. 4 ст. 15.12 КоАП РФ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ind w:firstLine="567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Cs/>
          <w:iCs/>
          <w:sz w:val="28"/>
          <w:szCs w:val="28"/>
        </w:rPr>
        <w:t>индивидуального предпринимателя Мухаметзянову Г.Р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4 статьи 15.12 КоАП РФ и назначить ей  административное наказание в виде административного штрафа в размере      10 000 (деся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об административной ответственности по части 1 статьи 20.25 КоАП РФ в случае неуплаты административного штрафа в срок, предусмотренный статьёй 32.2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3 по Заинскому судебному району Республики Татарстан по адресу: Республика Татарстан, город Заинск, улица Автозаводская, дом №1 А, кабинет № 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атель: &lt;…&gt;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Р.М. Гайсин</w:t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6"/>
      <w:szCs w:val="2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b/>
      <w:bCs/>
      <w:i/>
      <w:iCs/>
      <w:sz w:val="26"/>
      <w:szCs w:val="26"/>
    </w:rPr>
  </w:style>
  <w:style w:type="character" w:styleId="4">
    <w:name w:val=" Знак Знак4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D5FF9FBD04B3004A878DA5A63A280A23B5DA37CF6DD2F13FEA58026FBD45358E1C8CC5A8FACA372518A9353E09F7D43B09287646375B1CAL4H" TargetMode="External"/><Relationship Id="rId3" Type="http://schemas.openxmlformats.org/officeDocument/2006/relationships/hyperlink" Target="consultantplus://offline/ref=3A9D5FF9FBD04B3004A878DA5A63A280A23B5DA37CF6DD2F13FEA58026FBD45358E1C8CC5A8FACA47C518A9353E09F7D43B09287646375B1CAL4H" TargetMode="External"/><Relationship Id="rId4" Type="http://schemas.openxmlformats.org/officeDocument/2006/relationships/hyperlink" Target="consultantplus://offline/ref=3A9D5FF9FBD04B3004A878DA5A63A280A23B5DA37CF6DD2F13FEA58026FBD45358E1C8CC5A8DAFA87B518A9353E09F7D43B09287646375B1CAL4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