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MS0106-01-2022-000671-95</w:t>
      </w:r>
    </w:p>
    <w:p>
      <w:pPr>
        <w:pStyle w:val="Style23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 5-101/3/2022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08 апреля 2022 года</w:t>
        <w:tab/>
        <w:t xml:space="preserve">                             город Заинск Республики Татарстан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Заинскому судебному району Республики Татарстан Гайсин Р.М., при секретаре &lt;…&gt; ,  с участием привлекаемого лица Галеева Э.Э., 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3 по Заинскому судебному району Республики Татарстан (кабинет № 9) по адресу: ул. Автозаводская, д. 1 «А», г. Заинск, Республика Татарстан, дело об административном правонарушении по </w:t>
      </w:r>
      <w:r>
        <w:rPr>
          <w:bCs/>
          <w:sz w:val="28"/>
          <w:szCs w:val="28"/>
        </w:rPr>
        <w:t xml:space="preserve">ч. 1 ст. 20.7 </w:t>
      </w:r>
      <w:r>
        <w:rPr>
          <w:sz w:val="28"/>
          <w:szCs w:val="28"/>
        </w:rPr>
        <w:t>Кодекса Российской Федерации об административных правонарушениях (далее по тексту – КоАП РФ) в отношении &lt;…&gt; Галеева Э.Э., &lt;…&gt;,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еев Э.Э., являясь &lt;…&gt;(ИНН:&lt;…&gt;), по месту нахождения юридического лица по адресу: &lt;…&gt;, допустил нарушения требований законодательства в област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выразившихся в том, что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е</w:t>
        <w:tab/>
        <w:t>создал</w:t>
        <w:tab/>
        <w:t xml:space="preserve">сопряженную с региональной системой оповещения комплексную систему экстренного оповещения населения муниципального района (на основании Постановления Кабинета Министров Республики Татарстан от 21 ноября 2013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99, распоряжения Кабинета Министров Республики Татарстан от 16 феврал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1-р в зону экстренного оповещения - подтопления попадают &lt;…&gt;постановления Кабинета Министров Республики Татарстан от 21.02.2022 № &lt;…&gt;в зону экстренного оповещения - лесных пожаров попадают &lt;…&gt;, а также территории детских оздоровительных лагерей «&lt;…&gt;», «&lt;…&gt;», спортивно-оздоровительного комплекса «&lt;…&gt;», согласно плана гражданской обороны муниципального района в зону экстренного оповещения - химического заражения попадают н.п. &lt;…&gt;и н.п. &lt;…&gt;), тем самым нарушил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одпункт 21 пункта 1 статьи 15 Федерального закона от 06.10.2003 № 131 «Об общих принципах организации местного самоуправления в Российской Федерации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2 статьи 8 Федерального закона от 12.02.1998 № 28 «О гражданской обороне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8 постановления Правительства Российской Федерации от 26.11.2007 № 804 «Об утверждении Положения о гражданской обороне в Российской Федерации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15.2 приказа МЧС России от 14.11.2008 № 687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ы 4, 5, 7, 8, 9, 10, 13, 15, 18, 19 приказа МЧС России №578, Минкомсвязи России №365 от 31.07.2020 «Об утверждении Положения о системах оповещения населения»;</w:t>
      </w:r>
    </w:p>
    <w:p>
      <w:pPr>
        <w:pStyle w:val="Style23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Не поддерживал в состоянии постоянной готовности муниципальную система оповещения (МСО)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отсутствует проектно-сметная документация, акты ввода в эксплуатацию, паспорта на МСО и КСЭОН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отсутствует книга учета и формуляр (паспорт) на технические средства оповещения и другая документация по вопросам создания, поддержания в состоянии постоянной готовности и задействованию систем оповещения населения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отсутствуют акты установленного образца по результатам оценки технического состояния в ходе комплексной проверки системы оповещения (с комиссией в составе представителей постоянно действующих органов управления РСЧС и органов повседневного управления РСЧС муниципального уровня, а также операторов связи, организаций, осуществляющих телерадиовещание, вещателей (при наличии филиала и (или) представительства на территории соответствующего муниципального образования (два раза в год)), справки установленного образца о наличии и состоянии на все элементы технических средств оповещения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отсутствуют документы на эксплуатационно-техническое обслуживание, ремонт неисправных и замену выслуживших установленный эксплуатационный ресурс технических средств оповещения (договор на техническое обслуживание, план график и план проведения технического обслуживания, Акты проведения технического обслуживания (ТО-2) технических средств оповещения (ТСО) (имеются не на все ТСО))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не созданы и не поддерживаются в исправном состоянии соответствующие потребностям резервы стационарных и мобильных (перевозимых и переносных) технических средств оповещения), тем самым нарушил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одпункт 21 пункта 1 статьи 15 Федерального закона от 06.10.2003 № 131 «Об общих принципах организации местного самоуправления в Российской Федерации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2 статьи 8 Федерального закона от 12.02.1998 № 28 «О гражданской обороне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8 постановления Правительства Российской Федерации от 26.11.2007 № 804 «Об утверждении Положения о гражданской обороне в Российской Федерации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15.2 приказа МЧС России от 14.11.2008 № 687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риказ МЧС России №578, Минкомсвязи России №365 от 31.07.2020 «Об утверждении Положения о системах оповещения населения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-приказ МЧС России и Министерства цифрового развития, связи и массовых коммуникаций РФ от 31.07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79/366 «Об утверждении Положения по организации эксплуатационно-технического обслуживания систем оповещения населения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3.Защитное сооружение гражданской обороны (инв. № 19П007-16) принадлежащее органу местного самоуправления и эксплуатируемое муниципальным учреждением не готово к приему укрываемых, тем самым нарушил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одпункт 21 пункта 1 статьи 15 Федерального закона от 06.10.2003 № 131 «Об общих принципах организации местного самоуправления в Российской Федерации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2 статьи 8 Федерального закона от 12.02.1998 № 28 «О гражданской обороне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10 постановления Правительства Российской Федерации от 26.11.2007 № 804 «Об утверждении Положения о гражданской обороне в Российской Федерации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9 постановления Правительства Российской Федерации от 29.11.1999 № 1309 «О порядке создания убежищ и иных объектов гражданской обороны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15.4 приказа МЧС России от 14.11.2008 № 687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ы 3.2.1, 3.2.2, 3.2.3, 5.1, 5.2 приказа МЧС России от 15.12.2002 № 583 «Об утверждении и введении в действие Правил эксплуатации защитных сооружений гражданской обороны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Должностные лица гражданской обороны органа местного самоуправления не прошли курсовое обучение или повышение квалификации (отсутствуют справки или удостоверения на всех членов эвакуационной и эвакоприемной комиссии, комиссии по повышению устойчивости функционирования, руководителей спасательной службы), тем самым нарушил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одпункт 21 пункта 1 статьи 15 Федерального закона от 06.10.2003 № 131 «Об общих принципах организации местного самоуправления в Российской Федерации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2 статьи 8 Федерального закона от 12.02.1998 № 28 «О гражданской обороне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7 постановления Правительства Российской Федерации от 26.11.2007 № 804 «Об утверждении Положения о гражданской обороне в Российской Федерации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одпункты «б», «в» пункта 3, пункт 4, подпункт «в» пункта 5, подпункт «б» пункта 2 и подпункт «а» пункта 3 приложения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15.1 приказа МЧС России от 14.11.2008 № 687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ы 12,13,14,16 Приказа МЧС России от 24.04.2020 №262 «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5.Не осуществляется ежегодное курсовое обучение с работниками органа местного самоуправления и личным составом спасательных служб органа местного самоуправления (отсутствует утвержденная программа подготовки и заполненные журналы учета занятий), тем самым нарушил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одпункт 21 пункта 1 статьи 15 Федерального закона от 06.10.2003 № 131 «Об общих принципах организации местного самоуправления в Российской Федерации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2 статьи 8 Федерального закона от 12.02.1998 № 28 «О гражданской обороне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7 постановления Правительства Российской Федерации от 26.11.2007 № 804 «Об утверждении Положения о гражданской обороне в Российской Федерации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15.1 приказа МЧС России от 14.11.2008 № 687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одпункты «в», «г» пункта 3, пункт 4, подпункт «в» пункта 5, подпункт «б» пункта 3, подпункт «а» пункта 4 приложения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6.Не разработал и не согласовал в установленном порядке план основных мероприятий в области гражданской обороны на год, тем самым нарушил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одпункт 21  пункта 1 статьи 15 Федерального закона от 06.10.2003 № 131 «Об общих принципах организации местного самоуправления в Российской Федерации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2 статьи 8 Федерального закона от 12.02.1998 № 28 «О гражданской обороне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3 постановления Правительства Российской Федерации от 26.11.2007 № 804 «Об утверждении Положения о гражданской обороне в Российской Федерации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4 приказа МЧС России от 14.11.2008 № 687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7.Не организовал и не осуществлял штабные тренировки продолжительностью до 1 суток не реже 1 раза в год, тем самым нарушил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одпункт 21 пункта 1 статьи 15 Федерального закона от 06.10.2003 № 131 «Об общих принципах организации местного самоуправления в Российской Федерации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2 статьи 8 Федерального закона от 12.02.1998 № 28 «О гражданской обороне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7 постановления Правительства Российской Федерации от 26.11.2007 № 804 «Об утверждении Положения о гражданской обороне в Российской Федерации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15.1 приказа МЧС России от 14.11.2008 № 687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одпункт «в» пункта 5, подпункт «г» пункта 2, подпункт «в» пункта 3, подпункт «б» пункта 4 приложения постановления Правительства РФ от 02 ноября 2000 г. № 841 «Об утверждении Положения об организации обучения населения в области гражданской обороны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12 Приказа МЧС России от 29 июля 2020 г. № 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8.Не организовал и не осуществлял  командно – штабные учения – 1 раз в 3 года продолжительностью до 1 суток, тем самым нарушил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одпункт 21 пункта 1 статьи 15 Федерального закона от 06.10.2003 № 131 «Об общих принципах организации местного самоуправления в Российской Федерации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2 статьи 8 Федерального закона от 12.02.1998 № 28 «О гражданской обороне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7 постановления Правительства Российской Федерации от 26.11.2007 № 804 «Об утверждении Положения о гражданской обороне в Российской Федерации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15.1 приказа МЧС России от 14.11.2008 № 687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одпункт «в» пункта 5, подпункт «г» пункта 2, подпункт «в» пункта 3, подпункт «б» пункта 4 приложения постановления Правительства РФ от 02 ноября 2000 г. № 841 «Об утверждении Положения об организации обучения населения в области гражданской обороны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10 Приказа МЧС России от 29 июля 2020 г. № 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9.Не организовал и не осуществлял тактико-специальные учения продолжительностью до 8 (восьми) часов 1 раз в 3 года, а с участием сил постоянной готовности РСЧС -1 раз в год, тем самым нарушил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одпункт 21 пункта 1 статьи 15 Федерального закона от 06.10.2003 № 131 «Об общих принципах организации местного самоуправления в Российской Федерации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2 статьи 8 Федерального закона от 12.02.1998 № 28 «О гражданской обороне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7 постановления Правительства Российской Федерации от 26.11.2007 № 804 «Об утверждении Положения о гражданской обороне в Российской Федерации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15.1 приказа МЧС России от 14.11.2008 № 687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одпункт «в» пункта 5, подпункт «г» пункта 2, подпункт «в» пункта 3, подпункт «б» пункта 4 приложения постановления Правительства РФ от 02 ноября 2000 г. № 841 «Об утверждении Положения об организации обучения населения в области гражданской обороны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11 Приказа МЧС России от 29 июля 2020 г. № 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10.Не провел актуализацию документов спасательных служб муниципального района исходя из новой структуры плана гражданской обороны муниципального района, тем самым нарушил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одпункт 21, пункта 1 статьи 15 Федерального закона от 06.10.2003 № 131 «Об общих принципах организации местного самоуправления в Российской Федерации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2 статьи 8, пункт 1 статьи 15 Федерального закона от 12.02.1998 № 28 «О гражданской обороне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6 Постановления Правительства Российской Федерации от 27.04.2000 №379 «Об утверждении Положения о накоплении, хранении и использования в целях ГО запасов материально-технических, продовольственных, медицинских и иных средств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ы 8, 15.15 приказа МЧС России от 14.11.2008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11.Не осуществлял пропаганду знаний в области гражданской обороны (отсутствуют организационные документы), тем самым нарушил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одпункт 21, пункта 1 статьи 15, Подпункт 28, пункта 1 статьи 16 Федерального закона от 06.10.2003 № 131 «Об общих принципах организации местного самоуправления в Российской Федерации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2 статьи 8 Федерального закона от 12.02.1998 № 28 «О гражданской обороне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7 постановления Правительства Российской Федерации от 26.11.2007 № 804 «Об утверждении Положения о гражданской обороне в Российской Федерации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15.1 приказа МЧС России от 14.11.2008 № 687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одпункт «в» пункта 5, подпункт «в» пунктов 5, 6 приложения постановления Правительства РФ от 02 ноября 2000 г. № 841 «Об утверждении Положения об организации обучения населения в области гражданской обороны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12.Не определил(с последующим созданием) и не актуализировал номенклатуру запасов материально-технических продовольственных, медицинских и иных средств в целях гражданской обороны для первоочередного жизнеобеспечения населения и оснащения спасательных служб органа местного самоуправления, тем самым нарушил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одпункт 21, пункта 1 статьи 15 Федерального закона от 06.10.2003 № 131 «Об общих принципах организации местного самоуправления в Российской Федерации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2 статьи 8, пункт 1 статьи 15 Федерального закона от 12.02.1998 № 28 «О гражданской обороне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6 Постановления Правительства Российской Федерации от 27.04.2000 №379 «Об утверждении Положения о накоплении, хранении и использования в целях ГО запасов материально-технических, продовольственных, медицинских и иных средств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8 приказа МЧС России от 14.11.2008 № 687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13.Не организовал работу комиссий по вопросам повышения устойчивости функционирования объектов экономики, тем самым нарушил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одпункт 23 пункта 1 статьи 14, подпункт 21 пункта 1 статьи 15, подпункт 28 пункта 1 статьи 16 Федерального закона от 06.10.2003 № 131 «Об общих принципах организации местного самоуправления в Российской Федерации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часть 2 статьи 8 Федерального закона от 12.02.1998 № 28 «О гражданской обороне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пункт 20 постановления Правительства Российской Федерации от 26.11.2007 № 804 «Об утверждении Положения о гражданской обороне в Российской Федерации»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ункт 15.14 приказа МЧС России от 14.11.2008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Галеев Э.Э. вину в совершении административного правонарушения  признал полностью, суду показал, что по итогам проверки от 28 февраля 2022 года издана дорожная карта  со сроком устранения нарушений и определены должностные лица ответственные за устранение данных нарушений. 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управлением надзорной деятельности и профилактической работы Главного управления МЧС России по &lt;…&gt;01.02.2022 принято распоряжение № &lt;…&gt;о проведении плановой выездной проверки &lt;…&gt; (л.д. &lt;…&gt;)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>по результатам проведенной проверки Отделом надзорной деятельности и профилактической работы по &lt;…&gt;муниципальному району</w:t>
      </w:r>
      <w:r>
        <w:rPr>
          <w:sz w:val="28"/>
          <w:szCs w:val="28"/>
          <w:lang w:val="en-US" w:bidi="en-US"/>
        </w:rPr>
        <w:t xml:space="preserve"> ГУ МЧС России по </w:t>
      </w:r>
      <w:r>
        <w:rPr>
          <w:sz w:val="28"/>
          <w:szCs w:val="28"/>
        </w:rPr>
        <w:t xml:space="preserve">&lt;…&gt;был составлен акт проверки &lt;…&gt; от 28.02.2022, согласно которому в действиях &lt;…&gt; были выявлены нарушения требований законодательства в области гражданской обороны, выразившиеся в следующем: 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оздана и не сопряжена с региональной системой оповещения комплексная</w:t>
        <w:tab/>
        <w:t xml:space="preserve"> система экстренного оповещения населения муниципального района (на основании Постановления Кабинета Министров Республики Татарстан от 21 ноября 2013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99, распоряжения Кабинета Министров Республики Татарстан от 16 феврал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1-р в зону экстренного оповещения - подтопления попадают &lt;…&gt;, постановления Кабинета Министров Республики Татарстан от 21.02.2022 № 148 в зону экстренного оповещения - лесных пожаров попадают &lt;…&gt;, а также территории детских оздоровительных лагерей «&lt;…&gt;», «&lt;…&gt;», «&lt;…&gt;», спортивно-оздоровительного комплекса «&lt;…&gt;», согласно плана гражданской обороны муниципального района в зону экстренного оповещения - химического заражения попадают н.п. &lt;…&gt;и н.п. &lt;…&gt;);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е поддерживается в состоянии постоянной готовности муниципальная система оповещения (МСО); Защитное сооружение гражданской обороны (инв. № &lt;…&gt;) принадлежащее органу местного самоуправления и эксплуатируемое муниципальным учреждением не готово к приему укрываемых; Должностные лица гражданской обороны органа местного самоуправления не прошли курсовое обучение или повышение квалификации (отсутствуют справки или удостоверения на всех членов эвакуационной и эвакоприемной комиссии, комиссии по повышению устойчивости функционирования, руководителей спасательной службы); Не осуществляется ежегодное курсовое обучение с работниками органа местного самоуправления и личным составом спасательных служб органа местного самоуправления (отсутствует утвержденная программа подготовки и заполненные журналы учета занятий); Не разработан и не согласован в установленном порядке план основных мероприятий в области гражданской обороны на год; Не организованы и не осуществляются штабные тренировки продолжительностью до 1 суток не реже 1 раза в год; Не организованы и не осуществляются командно - штабные учения - 1 раз в 3 года продолжительностью до 1 суток; Не организованы и не осуществляются тактико-специальные учения продолжительностью до 8 (восьми) часов 1 раз в 3 года, а с участием сил постоянной готовности РСЧС -1 раз в год; Не проведена актуализация документов спасательных служб муниципального района исходя из новой структуры плана гражданской обороны муниципального района; Не осуществляется пропаганда знаний в области гражданской обороны (отсутствуют организационные документы); Не определена (с последующим созданием) актуализированная номенклатура запасов материально-технических продовольственных, медицинских и иных средств в целях гражданской обороны для первоочередного жизнеобеспечения населения и оснащения спасательных служб органа местного самоуправления; Не организована работа комиссий по вопросам повышения устойчивости функционирования объектов экономики (л.д. &lt;…&gt;–&lt;…&gt;)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 основании решения Совета &lt;…&gt;муниципального района &lt;…&gt;от 04.12.2020 Галеев Э.Э. назначен &lt;…&gt;(л.д. &lt;…&gt;)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решением Совета &lt;…&gt;муниципального района  №&lt;…&gt;от 17.03.2016 утверждено положение об исполнительном комитете &lt;…&gt;муниципального района &lt;…&gt;(л.д. &lt;…&gt;)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вязи с выявленными в деятельности Исполнительного комитета &lt;…&gt;муниципального района &lt;…&gt;нарушениями требований законодательства в области гражданской обороны в отношении Галеева Э.Э. как должностного лица (&lt;…&gt;) Главным управлением МЧС России по &lt;…&gt;был составлен протокол об административном правонарушении № &lt;…&gt;от 11.03.2022 по ч. 1 ст. 20.7 КоАП РФ (л.д. &lt;…&gt;)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Галеева Э.Э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 виновность &lt;…&gt;Исполнительного комитета &lt;…&gt;муниципального района &lt;…&gt;Галеева Э.Э. в совершении административного правонарушения, предусмотренного частью 1 статьи  20.7 КоАП РФ, является доказанной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ч. 1 ст. 20.7 КоАП РФ, образует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По смыслу ч. 1 ст. 20.7 КоАП РФ под законодательством, несоблюдение которого образует состав данного правонарушения, понимается законодательство Российской Федерации в области гражданской обороны, к которому, помимо Федерального закона от 12.02.1998 № 28-ФЗ «О гражданской обороне», относятся и иные нормативные правовые акты Российской Федерации и субъектов Федерации, принимаемые в соответствии с данным Законом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щенные нарушения требований законодательства в установленной сфере были отражены должностным лицом органа государственного контроля (надзора) в акте плановой выездной проверки и в протоколе об административном правонарушении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Полномочия органа государственного контроля (надзора) – Отдела надзорной деятельности и профилактической работы по &lt;…&gt;муниципальному району</w:t>
      </w:r>
      <w:r>
        <w:rPr>
          <w:sz w:val="28"/>
          <w:szCs w:val="28"/>
          <w:lang w:val="en-US" w:bidi="en-US"/>
        </w:rPr>
        <w:t xml:space="preserve"> ГУ МЧС России по 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en-US" w:bidi="en-US"/>
        </w:rPr>
        <w:t xml:space="preserve">по проведению в отношении юридических лиц </w:t>
      </w:r>
      <w:r>
        <w:rPr>
          <w:sz w:val="28"/>
          <w:szCs w:val="28"/>
          <w:lang w:bidi="en-US"/>
        </w:rPr>
        <w:t>проверок</w:t>
      </w:r>
      <w:r>
        <w:rPr>
          <w:sz w:val="28"/>
          <w:szCs w:val="28"/>
          <w:lang w:val="en-US" w:bidi="en-US"/>
        </w:rPr>
        <w:t xml:space="preserve"> выполнения требований в области </w:t>
      </w:r>
      <w:r>
        <w:rPr>
          <w:sz w:val="28"/>
          <w:szCs w:val="28"/>
          <w:lang w:bidi="en-US"/>
        </w:rPr>
        <w:t>гражданской обороны</w:t>
      </w:r>
      <w:r>
        <w:rPr>
          <w:sz w:val="28"/>
          <w:szCs w:val="28"/>
          <w:lang w:val="en-US" w:bidi="en-US"/>
        </w:rPr>
        <w:t xml:space="preserve"> предусмотрено </w:t>
      </w:r>
      <w:hyperlink r:id="rId2">
        <w:r>
          <w:rPr>
            <w:rStyle w:val="InternetLink"/>
            <w:sz w:val="28"/>
            <w:szCs w:val="28"/>
            <w:lang w:val="en-US" w:bidi="en-US"/>
          </w:rPr>
          <w:t>ст. 10</w:t>
        </w:r>
      </w:hyperlink>
      <w:r>
        <w:rPr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6rplc49"/>
          <w:sz w:val="28"/>
          <w:szCs w:val="28"/>
          <w:lang w:bidi="en-US"/>
        </w:rPr>
        <w:t>26.12.2008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№</w:t>
      </w:r>
      <w:r>
        <w:rPr>
          <w:sz w:val="28"/>
          <w:szCs w:val="28"/>
          <w:lang w:val="en-US" w:bidi="en-US"/>
        </w:rPr>
        <w:t xml:space="preserve"> 294-ФЗ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sz w:val="28"/>
          <w:szCs w:val="28"/>
          <w:lang w:bidi="en-US"/>
        </w:rPr>
        <w:t>»</w:t>
      </w:r>
      <w:r>
        <w:rPr>
          <w:sz w:val="28"/>
          <w:szCs w:val="28"/>
          <w:lang w:val="en-US" w:bidi="en-US"/>
        </w:rPr>
        <w:t xml:space="preserve"> и </w:t>
      </w:r>
      <w:r>
        <w:rPr>
          <w:sz w:val="28"/>
          <w:szCs w:val="28"/>
          <w:lang w:bidi="en-US"/>
        </w:rPr>
        <w:t>Административным регламентом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осуществлению государственного надзора в области гражданской обороны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>утвержденным</w:t>
      </w:r>
      <w:r>
        <w:rPr>
          <w:sz w:val="28"/>
          <w:szCs w:val="28"/>
          <w:lang w:val="en-US" w:bidi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 w:bidi="en-US"/>
          </w:rPr>
          <w:t>Приказом</w:t>
        </w:r>
      </w:hyperlink>
      <w:r>
        <w:rPr>
          <w:sz w:val="28"/>
          <w:szCs w:val="28"/>
          <w:lang w:val="en-US" w:bidi="en-US"/>
        </w:rPr>
        <w:t xml:space="preserve"> МЧС России от </w:t>
      </w:r>
      <w:r>
        <w:rPr>
          <w:sz w:val="28"/>
          <w:szCs w:val="28"/>
          <w:lang w:bidi="en-US"/>
        </w:rPr>
        <w:t xml:space="preserve"> 26.06.2012 № 358</w:t>
      </w:r>
      <w:r>
        <w:rPr>
          <w:sz w:val="28"/>
          <w:szCs w:val="28"/>
          <w:lang w:val="en-US" w:bidi="en-US"/>
        </w:rPr>
        <w:t>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ом установлено, что &lt;…&gt;  Исполнительного комитета &lt;…&gt;муниципального района &lt;…&gt;Галеев Э.Э., </w:t>
      </w:r>
      <w:r>
        <w:rPr>
          <w:sz w:val="28"/>
          <w:szCs w:val="28"/>
          <w:lang w:val="en-US" w:bidi="en-US"/>
        </w:rPr>
        <w:t>являясь должностным лицом вышеуказанной организации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  <w:lang w:val="en-US" w:bidi="en-US"/>
        </w:rPr>
        <w:t xml:space="preserve"> не </w:t>
      </w:r>
      <w:r>
        <w:rPr>
          <w:sz w:val="28"/>
          <w:szCs w:val="28"/>
          <w:lang w:bidi="en-US"/>
        </w:rPr>
        <w:t>предпринял</w:t>
      </w:r>
      <w:r>
        <w:rPr>
          <w:sz w:val="28"/>
          <w:szCs w:val="28"/>
          <w:lang w:val="en-US" w:bidi="en-US"/>
        </w:rPr>
        <w:t xml:space="preserve"> все зависящие от не</w:t>
      </w:r>
      <w:r>
        <w:rPr>
          <w:sz w:val="28"/>
          <w:szCs w:val="28"/>
          <w:lang w:bidi="en-US"/>
        </w:rPr>
        <w:t>го</w:t>
      </w:r>
      <w:r>
        <w:rPr>
          <w:sz w:val="28"/>
          <w:szCs w:val="28"/>
          <w:lang w:val="en-US" w:bidi="en-US"/>
        </w:rPr>
        <w:t xml:space="preserve"> меры по </w:t>
      </w:r>
      <w:r>
        <w:rPr>
          <w:sz w:val="28"/>
          <w:szCs w:val="28"/>
          <w:lang w:bidi="en-US"/>
        </w:rPr>
        <w:t xml:space="preserve">недопущению нарушения </w:t>
      </w:r>
      <w:r>
        <w:rPr>
          <w:sz w:val="28"/>
          <w:szCs w:val="28"/>
        </w:rPr>
        <w:t>Исполнительным комитетом &lt;…&gt;муниципального района &lt;…&gt;&lt;…&gt;требований законодательства в области гражданской обороны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ведений о наличии обстоятельств, объективно </w:t>
      </w:r>
      <w:r>
        <w:rPr>
          <w:sz w:val="28"/>
          <w:szCs w:val="28"/>
          <w:lang w:bidi="en-US"/>
        </w:rPr>
        <w:t>препятствовавших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исполнению</w:t>
      </w:r>
      <w:r>
        <w:rPr>
          <w:sz w:val="28"/>
          <w:szCs w:val="28"/>
          <w:lang w:val="en-US" w:bidi="en-US"/>
        </w:rPr>
        <w:t xml:space="preserve"> установленных законом обязанностей, в материалах дела не представлено</w:t>
      </w:r>
      <w:r>
        <w:rPr>
          <w:sz w:val="28"/>
          <w:szCs w:val="28"/>
        </w:rPr>
        <w:t>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В связи с невыполнением установленных законом обязанностей по гражданской обороне, в отношении должностного лица – &lt;…&gt; Исполнительного комитета &lt;…&gt;муниципального района &lt;…&gt; Галеева Э.Э. был составлен протокол об административном правонарушении по ч. 1 ст. 20.7 КоАП РФ.</w:t>
      </w:r>
    </w:p>
    <w:p>
      <w:pPr>
        <w:pStyle w:val="Style23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должностным лицом </w:t>
      </w:r>
      <w:r>
        <w:rPr>
          <w:sz w:val="28"/>
          <w:szCs w:val="28"/>
        </w:rPr>
        <w:t xml:space="preserve">&lt;…&gt; Исполнительного комитета &lt;…&gt;муниципального района &lt;…&gt;Галеевым Э.Э. </w:t>
      </w:r>
      <w:r>
        <w:rPr>
          <w:color w:val="000000"/>
          <w:sz w:val="28"/>
          <w:szCs w:val="28"/>
        </w:rPr>
        <w:t>вмененного правонарушения.</w:t>
      </w:r>
    </w:p>
    <w:p>
      <w:pPr>
        <w:pStyle w:val="Style23"/>
        <w:ind w:firstLine="567"/>
        <w:jc w:val="both"/>
        <w:rPr/>
      </w:pPr>
      <w:r>
        <w:rPr>
          <w:color w:val="000000"/>
          <w:sz w:val="28"/>
          <w:szCs w:val="28"/>
        </w:rPr>
        <w:t>Протокол составлен компетентным лицом, в соответствии с требованиями ст. 28.2 КоАП РФ, копия которого была вручена Галееву Э.Э. 11.03.2022 года. Протокол содержит все необходимые для принятия по делу решения сведения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, или недостоверными у суда не имеется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руководствуется общими правилами назначения административного наказания,</w:t>
      </w:r>
      <w:r>
        <w:rPr>
          <w:color w:val="000000"/>
          <w:sz w:val="28"/>
          <w:szCs w:val="28"/>
        </w:rPr>
        <w:t xml:space="preserve"> которые предусмотрены ч. 2 ст. 4.1 КоАП РФ, и учитывает характер совершенного правонарушения, </w:t>
      </w:r>
      <w:r>
        <w:rPr>
          <w:rFonts w:eastAsia="Calibri"/>
          <w:sz w:val="28"/>
          <w:szCs w:val="28"/>
        </w:rPr>
        <w:t>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  <w:r>
        <w:rPr>
          <w:color w:val="000000"/>
          <w:sz w:val="28"/>
          <w:szCs w:val="28"/>
        </w:rPr>
        <w:t>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 Галеева Э.Э. по делу, суд признает его раскаяние в совершении вмененного правонарушения, принятие мер по устранению нарушений законодательства. 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Галеева Э.Э. по делу, судом не установлено.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нкция ч. 1 ст. 20.7 КоАП РФ предусматривает в качестве административного наказания для должностных лиц наложение административного</w:t>
      </w:r>
      <w:r>
        <w:rPr>
          <w:color w:val="FFFFFF"/>
          <w:sz w:val="28"/>
          <w:szCs w:val="28"/>
        </w:rPr>
        <w:t> </w:t>
      </w:r>
      <w:r>
        <w:rPr>
          <w:color w:val="000000"/>
          <w:sz w:val="28"/>
          <w:szCs w:val="28"/>
        </w:rPr>
        <w:t>штрафа в размере от пяти тысяч до десяти тысяч рублей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Применение к Галееву Э.Э. меры административного наказания в виде предупреждения, предусмотренной ст. 3.4 КоАП РФ, с применением ст. 4.1.1 КоАП РФ, либо полного его освобождения от административной ответственности, судом не установлено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Оснований для применения ч. 2.2 и ч. 2.3 ст. 4.1 КоАП РФ по делу судом не установлено, поскольку минимальный размер штрафа, предусмотренный санкцией ч. 1 ст. 20.7 КоАП РФ для должностных лиц, составляет менее 50 000 руб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Таким образом, с учетом характера совершенного административного правонарушения, </w:t>
      </w:r>
      <w:r>
        <w:rPr>
          <w:rFonts w:eastAsia="Calibri"/>
          <w:sz w:val="28"/>
          <w:szCs w:val="28"/>
        </w:rPr>
        <w:t xml:space="preserve">имущественного положения Галеева Э.Э., обстоятельств, смягчающих административную ответственность, </w:t>
      </w:r>
      <w:r>
        <w:rPr>
          <w:sz w:val="28"/>
          <w:szCs w:val="28"/>
        </w:rPr>
        <w:t>мировой судья приходит к выводу, что &lt;…&gt; Исполнительного комитета &lt;…&gt;муниципального района &lt;…&gt;Галееву Э.Э. следует назначить наказание в виде административного штрафа в минимальном размере, предусмотренном санкцией ч. 1 ст. 20.7 КоАП РФ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 29.9 – 29.11 КоАП РФ,</w:t>
      </w:r>
    </w:p>
    <w:p>
      <w:pPr>
        <w:pStyle w:val="Style23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Признать &lt;…&gt;Галеева Э.Э. виновным в совершении административного правонарушения, предусмотренного частью 1 статьи 20.7 КоАП РФ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Получатель: &lt;…&gt;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Разъяснить Галееву Э.Э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Предупредить Галеева Э.Э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3 по Заинскому судебному району Республики Татарстан по адресу: Республика Татарстан, г. Заинск ул. Автозаводская, д. 1 А, каб. № 3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Разъяснить Галееву Э.Э., что привлечение к административной ответственности по данному делу не освобождает от обязанности по устранению допущенных нарушений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изготовленной в полном объеме его копии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Мировой судья </w:t>
        <w:tab/>
        <w:t>Р.М. Гайс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atDategrp7rplc14">
    <w:name w:val="cat-Date grp-7 rplc-14"/>
    <w:basedOn w:val="Style13"/>
    <w:qFormat/>
    <w:rPr/>
  </w:style>
  <w:style w:type="character" w:styleId="CatDategrp8rplc15">
    <w:name w:val="cat-Date grp-8 rplc-15"/>
    <w:basedOn w:val="Style13"/>
    <w:qFormat/>
    <w:rPr/>
  </w:style>
  <w:style w:type="character" w:styleId="CatDategrp9rplc16">
    <w:name w:val="cat-Date grp-9 rplc-16"/>
    <w:basedOn w:val="Style13"/>
    <w:qFormat/>
    <w:rPr/>
  </w:style>
  <w:style w:type="character" w:styleId="CatAddressgrp1rplc17">
    <w:name w:val="cat-Address grp-1 rplc-17"/>
    <w:basedOn w:val="Style13"/>
    <w:qFormat/>
    <w:rPr/>
  </w:style>
  <w:style w:type="character" w:styleId="CatDategrp10rplc18">
    <w:name w:val="cat-Date grp-10 rplc-18"/>
    <w:basedOn w:val="Style13"/>
    <w:qFormat/>
    <w:rPr/>
  </w:style>
  <w:style w:type="character" w:styleId="CatDategrp7rplc21">
    <w:name w:val="cat-Date grp-7 rplc-21"/>
    <w:basedOn w:val="Style13"/>
    <w:qFormat/>
    <w:rPr/>
  </w:style>
  <w:style w:type="character" w:styleId="CatDategrp8rplc22">
    <w:name w:val="cat-Date grp-8 rplc-22"/>
    <w:basedOn w:val="Style13"/>
    <w:qFormat/>
    <w:rPr/>
  </w:style>
  <w:style w:type="character" w:styleId="CatDategrp9rplc23">
    <w:name w:val="cat-Date grp-9 rplc-23"/>
    <w:basedOn w:val="Style13"/>
    <w:qFormat/>
    <w:rPr/>
  </w:style>
  <w:style w:type="character" w:styleId="CatDategrp10rplc24">
    <w:name w:val="cat-Date grp-10 rplc-24"/>
    <w:basedOn w:val="Style13"/>
    <w:qFormat/>
    <w:rPr/>
  </w:style>
  <w:style w:type="character" w:styleId="CatDategrp11rplc25">
    <w:name w:val="cat-Date grp-11 rplc-25"/>
    <w:basedOn w:val="Style13"/>
    <w:qFormat/>
    <w:rPr/>
  </w:style>
  <w:style w:type="character" w:styleId="CatAddressgrp1rplc26">
    <w:name w:val="cat-Address grp-1 rplc-26"/>
    <w:basedOn w:val="Style13"/>
    <w:qFormat/>
    <w:rPr/>
  </w:style>
  <w:style w:type="character" w:styleId="CatDategrp12rplc27">
    <w:name w:val="cat-Date grp-12 rplc-27"/>
    <w:basedOn w:val="Style13"/>
    <w:qFormat/>
    <w:rPr/>
  </w:style>
  <w:style w:type="character" w:styleId="CatAddressgrp1rplc28">
    <w:name w:val="cat-Address grp-1 rplc-28"/>
    <w:basedOn w:val="Style13"/>
    <w:qFormat/>
    <w:rPr/>
  </w:style>
  <w:style w:type="character" w:styleId="CatDategrp13rplc29">
    <w:name w:val="cat-Date grp-13 rplc-29"/>
    <w:basedOn w:val="Style13"/>
    <w:qFormat/>
    <w:rPr/>
  </w:style>
  <w:style w:type="character" w:styleId="CatAddressgrp1rplc30">
    <w:name w:val="cat-Address grp-1 rplc-3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atAddressgrp1rplc48">
    <w:name w:val="cat-Address grp-1 rplc-48"/>
    <w:basedOn w:val="Style13"/>
    <w:qFormat/>
    <w:rPr/>
  </w:style>
  <w:style w:type="character" w:styleId="CatDategrp16rplc49">
    <w:name w:val="cat-Date grp-16 rplc-49"/>
    <w:basedOn w:val="Style13"/>
    <w:qFormat/>
    <w:rPr/>
  </w:style>
  <w:style w:type="character" w:styleId="CatDategrp17rplc50">
    <w:name w:val="cat-Date grp-17 rplc-50"/>
    <w:basedOn w:val="Style13"/>
    <w:qFormat/>
    <w:rPr/>
  </w:style>
  <w:style w:type="character" w:styleId="CatOrganizationNamegrp32rplc51">
    <w:name w:val="cat-OrganizationName grp-32 rplc-51"/>
    <w:basedOn w:val="Style13"/>
    <w:qFormat/>
    <w:rPr/>
  </w:style>
  <w:style w:type="character" w:styleId="CatFIOgrp26rplc52">
    <w:name w:val="cat-FIO grp-26 rplc-52"/>
    <w:basedOn w:val="Style13"/>
    <w:qFormat/>
    <w:rPr/>
  </w:style>
  <w:style w:type="character" w:styleId="CatDategrp18rplc53">
    <w:name w:val="cat-Date grp-18 rplc-53"/>
    <w:basedOn w:val="Style13"/>
    <w:qFormat/>
    <w:rPr/>
  </w:style>
  <w:style w:type="character" w:styleId="CatOrganizationNamegrp32rplc54">
    <w:name w:val="cat-OrganizationName grp-32 rplc-54"/>
    <w:basedOn w:val="Style13"/>
    <w:qFormat/>
    <w:rPr/>
  </w:style>
  <w:style w:type="character" w:styleId="CatDategrp6rplc55">
    <w:name w:val="cat-Date grp-6 rplc-55"/>
    <w:basedOn w:val="Style13"/>
    <w:qFormat/>
    <w:rPr/>
  </w:style>
  <w:style w:type="character" w:styleId="CatDategrp5rplc56">
    <w:name w:val="cat-Date grp-5 rplc-56"/>
    <w:basedOn w:val="Style13"/>
    <w:qFormat/>
    <w:rPr/>
  </w:style>
  <w:style w:type="character" w:styleId="CatDategrp4rplc57">
    <w:name w:val="cat-Date grp-4 rplc-57"/>
    <w:basedOn w:val="Style13"/>
    <w:qFormat/>
    <w:rPr/>
  </w:style>
  <w:style w:type="character" w:styleId="CatDategrp4rplc58">
    <w:name w:val="cat-Date grp-4 rplc-58"/>
    <w:basedOn w:val="Style13"/>
    <w:qFormat/>
    <w:rPr/>
  </w:style>
  <w:style w:type="character" w:styleId="CatDategrp19rplc59">
    <w:name w:val="cat-Date grp-19 rplc-59"/>
    <w:basedOn w:val="Style13"/>
    <w:qFormat/>
    <w:rPr/>
  </w:style>
  <w:style w:type="character" w:styleId="CatDategrp18rplc60">
    <w:name w:val="cat-Date grp-18 rplc-60"/>
    <w:basedOn w:val="Style13"/>
    <w:qFormat/>
    <w:rPr/>
  </w:style>
  <w:style w:type="character" w:styleId="CatSumInWordsgrp28rplc61">
    <w:name w:val="cat-SumInWords grp-28 rplc-61"/>
    <w:basedOn w:val="Style13"/>
    <w:qFormat/>
    <w:rPr/>
  </w:style>
  <w:style w:type="character" w:styleId="CatSumInWordsgrp29rplc62">
    <w:name w:val="cat-SumInWords grp-29 rplc-62"/>
    <w:basedOn w:val="Style13"/>
    <w:qFormat/>
    <w:rPr/>
  </w:style>
  <w:style w:type="character" w:styleId="Style19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20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21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Impact">
    <w:name w:val="Колонтитул + Imp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 w:eastAsia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?id=12064247&amp;sub=10" TargetMode="External"/><Relationship Id="rId3" Type="http://schemas.openxmlformats.org/officeDocument/2006/relationships/hyperlink" Target="http://msud.garant.ru/document?id=71342320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