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662-25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96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09.11.2021 года, вступившим в законную силу 04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1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09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4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4.12.2021 и истек 1.02.2022, а с 2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 10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