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661-28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95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23.11.2021 года, вступившим в законную силу 10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7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23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10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0.12.2021 и истек 7.02.2022, а с 8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0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