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106-01-2022-000592-4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ло  № 5-87/3/202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город Заинск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Заинскому судебному району Республики Татарстан Гайсин Р.М., рассмотрев  в открытом судебном заседании в помещении судебного участка, расположенного по адресу по адресу: РТ, г. Заинск, ул. Автозаводская, д. 1 «а», дело об административном правонарушении по статье 20.21 Кодекса Российской Федерации об административных правонарушениях (далее КоАП РФ) в отношении Килигина Н.М., &lt;…&gt; ,,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илигин Н.М. 13 марта 2022 года в 16 часов 30 минут находился в общественном месте, около дома №&lt;…&gt; , в состоянии алкогольного опьянения, оскорбляющем человеческое достоинство и общественную нравственность, а именно грязная одежда,  походка шаткая, речь смазанная,  резкий запах алкоголя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Килигин Н.М. свою вину в совершении вышеназванного административного правонарушения признал, в содеянном раскаялс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 объяснения Килигина Н.М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 1.5</w:t>
        </w:r>
      </w:hyperlink>
      <w:r>
        <w:rPr>
          <w:rFonts w:eastAsia="Calibri"/>
          <w:sz w:val="28"/>
          <w:szCs w:val="28"/>
        </w:rPr>
        <w:t xml:space="preserve"> КоАП РФ,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мечанием</w:t>
        </w:r>
      </w:hyperlink>
      <w:r>
        <w:rPr>
          <w:rFonts w:eastAsia="Calibri"/>
          <w:sz w:val="28"/>
          <w:szCs w:val="28"/>
        </w:rPr>
        <w:t xml:space="preserve"> к названно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TextBody"/>
        <w:ind w:firstLine="426"/>
        <w:rPr/>
      </w:pPr>
      <w:r>
        <w:rPr>
          <w:sz w:val="28"/>
          <w:szCs w:val="28"/>
        </w:rPr>
        <w:t>Статьёй 20.21 КоАП РФ, предусмотрена административная ответственность за появление на улицах, в общественных местах в состоянии опьянения, оскорбляющем человеческое достоинство и общественную нравственност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>Как следует из протокола об административном правонарушении №</w:t>
      </w:r>
      <w:r>
        <w:rPr>
          <w:sz w:val="28"/>
          <w:szCs w:val="28"/>
        </w:rPr>
        <w:t>&lt;…&gt; ,</w:t>
      </w:r>
      <w:r>
        <w:rPr>
          <w:rFonts w:eastAsia="Calibri"/>
          <w:sz w:val="28"/>
          <w:szCs w:val="28"/>
        </w:rPr>
        <w:t xml:space="preserve">от 13.03.2022 </w:t>
      </w:r>
      <w:r>
        <w:rPr>
          <w:sz w:val="28"/>
          <w:szCs w:val="28"/>
        </w:rPr>
        <w:t xml:space="preserve">Килигин Н.М., 13 марта 2022 года в 16 часов 30 минут находился в общественном месте, около дома №&lt;…&gt; ,&lt;…&gt; ,в состоянии алкогольного опьянения, оскорбляющем человеческое достоинство и общественную нравственность, а именно грязная одежда,  походка шаткая, речь смазанная,  резкий запах алкоголя (л.д.&lt;…&gt; ,).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В соответствии с актом медицинского освидетельствования №&lt;…&gt; ,от 13.03.2022, проведённого медицинским работником в ГАУЗ «&lt;…&gt; ,ЦРБ», Килигин Н.М., освидетельствованный 13.03.2022 в период времени с 22 часов 53 минут до 23 часов 08 минут, установлено состояние алкогольного опьянения, результат &lt;…&gt; ,и &lt;…&gt; ,мг/л. соответственно (л.д.&lt;…&gt; ,)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Факт непосредственного нахождения Килигина Н.М.  в состоянии алкогольного опьянения, оскорбляющем человеческое достоинство и общественную нравственность (походка шаткая, речь смазанная, одежда грязная, исходил резкий запах алкоголя) подтверждает и рапортом сотрудника полиции ОМВД &lt;…&gt; ,по &lt;…&gt; ,району (л.д.&lt;…&gt; ,)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 о том, что вышеуказанные доказательства получены с соблюдением требований КоАП РФ, оснований не доверять изложенным в них сведениям не имеется. </w:t>
      </w:r>
    </w:p>
    <w:p>
      <w:pPr>
        <w:pStyle w:val="TextBody"/>
        <w:ind w:firstLine="426"/>
        <w:rPr/>
      </w:pPr>
      <w:r>
        <w:rPr>
          <w:sz w:val="28"/>
          <w:szCs w:val="28"/>
        </w:rPr>
        <w:t>При указанных выше обстоятельствах, установленных при рассмотрении дела, суд приходит к выводу о том, что вина Килигина Н.М. в совершении административного правонарушения, предусмотренного статьёй 20.21 КоАП РФ, является установленной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ействия Килигина Н.М., суд квалифицирует по статье 20.21 КоАП РФ, появление на улицах, в общественных местах в состоянии опьянения, оскорбляющем человеческое достоинство и общественную нравственность.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 Килигина Н.М., является раскаяние в содеянном и признание им своей вины в совершении административного правонарушения, положительную характеристику, а также &lt;…&gt; ,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илигина Н.М., является совершение им однородных административных правонаруш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ётом характера совершённого правонарушения, данных о личности Килигина Н.М., его имущественного и семейного положений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Килигину Н.М. административного наказания в виде административного штрафа в рамках санкции статьи 20.21 КоАП РФ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№&lt;…&gt; ,ГАУЗ «&lt;…&gt; ,ЦРБ» от 13.03.2022 Килигин Н.М. на момент осмотра в госпитализации не нуждался (л.д. &lt;…&gt; ,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№ &lt;…&gt; ,от 14.03.2022 Килигин Н.М. задержан в 23 часа 25 минут 13.03.2022 года (л.д.&lt;…&gt; ,)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ind w:firstLine="426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Style31"/>
        <w:spacing w:lineRule="auto" w:line="240"/>
        <w:ind w:firstLine="426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илигина Н.М. виновным в совершении административного правонарушения, предусмотренного статьёй 20.21 КоАП РФ и назначить ему административное наказание </w:t>
      </w:r>
      <w:r>
        <w:rPr>
          <w:rStyle w:val="FontStyle11"/>
          <w:sz w:val="28"/>
          <w:szCs w:val="28"/>
        </w:rPr>
        <w:t>в виде административного штрафа в размере 500 (пятьсот) рублей.</w:t>
      </w:r>
    </w:p>
    <w:p>
      <w:pPr>
        <w:pStyle w:val="Style31"/>
        <w:spacing w:lineRule="auto" w:line="240"/>
        <w:ind w:firstLine="426"/>
        <w:rPr/>
      </w:pPr>
      <w:r>
        <w:rPr>
          <w:rStyle w:val="FontStyle11"/>
          <w:sz w:val="28"/>
          <w:szCs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квизиты для уплаты штрафа:</w:t>
      </w:r>
    </w:p>
    <w:p>
      <w:pPr>
        <w:pStyle w:val="31"/>
        <w:spacing w:before="0" w:after="0"/>
        <w:ind w:left="0" w:firstLine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олучатель: &lt;…&gt; ,</w:t>
      </w:r>
      <w:r>
        <w:rPr>
          <w:sz w:val="28"/>
          <w:szCs w:val="28"/>
          <w:lang w:val="ru-RU"/>
        </w:rPr>
        <w:t>.</w:t>
      </w:r>
    </w:p>
    <w:p>
      <w:pPr>
        <w:pStyle w:val="Style31"/>
        <w:widowControl/>
        <w:spacing w:lineRule="auto" w:line="240"/>
        <w:ind w:firstLine="426"/>
        <w:rPr>
          <w:sz w:val="28"/>
          <w:szCs w:val="28"/>
        </w:rPr>
      </w:pPr>
      <w:r>
        <w:rPr>
          <w:rStyle w:val="FontStyle11"/>
          <w:sz w:val="28"/>
          <w:szCs w:val="28"/>
        </w:rPr>
        <w:t>Квитанция об уплате штрафа подлежит представлению в судебный участок №2 по Заинскому судебному району Республики Татарстан по адресу: РТ,  г. Заинск ул. Автозаводская, д. 1а, кабинет № 3.</w:t>
      </w:r>
      <w:r>
        <w:rPr>
          <w:sz w:val="28"/>
          <w:szCs w:val="28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Р.М. Гайси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70D635B28CC27173B12FB15CFE29921C5CF00EED988BC2EB6BCDB71BF199043CFFBDD9768A2EDy9rDO" TargetMode="External"/><Relationship Id="rId3" Type="http://schemas.openxmlformats.org/officeDocument/2006/relationships/hyperlink" Target="consultantplus://offline/ref=62570D635B28CC27173B12FB15CFE29921C5CF00EED988BC2EB6BCDB71yBrFO" TargetMode="External"/><Relationship Id="rId4" Type="http://schemas.openxmlformats.org/officeDocument/2006/relationships/hyperlink" Target="consultantplus://offline/ref=62570D635B28CC27173B12FB15CFE29921C5CF00EED988BC2EB6BCDB71BF199043CFFBDF9160yAr6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