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591-44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дело № 5-86/3/2022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22 года                                       город Заинск Республика Татарстан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аинскому судебному району Республики Татарстан Гайсин Р.М., рассмотрев в открытом судебном заседании, в помещении судебного участка, расположенном по адресу: Республика Татарстан, город Заинск, улица Автозаводская, дом №1«а», дело об административном правонарушении по </w:t>
      </w:r>
      <w:r>
        <w:rPr>
          <w:bCs/>
          <w:sz w:val="28"/>
          <w:szCs w:val="28"/>
        </w:rPr>
        <w:t xml:space="preserve">статье 17.8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Красновой М.В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>Краснова М.В. 02 марта 2022 года около 09 часов 15 минут, находясь по адресу:  &lt;…&gt; , воспрепятствовала осуществлению исполнительных действий судебного пристава ОУПДС  &lt;…&gt; РОСП УФССП Российской Федерации по  &lt;…&gt; , находившейся при исполнении служебных обязанностей, действовавшей в рамках исполнения постановления  &lt;…&gt; городского суда  &lt;…&gt; от  &lt;…&gt; года по делу № &lt;…&gt; о приводе, а именно, находясь по указанному адресу  вела себя агрессивно, выражалась нецензурной бранью,  отказывалась проехать в  &lt;…&gt; РОСП, на неоднократные предупреждения вышеназванного судебного пристава не реагировал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Краснова М.В., в судебное заседание не явилась о месте и времени рассмотрения дела извещена надлежащим образом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, наличие события административного правонарушения, лицо, совершившее противоправные действия (бездействие), за которые да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асти 1 статьи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</w:t>
      </w:r>
      <w:hyperlink r:id="rId6">
        <w:r>
          <w:rPr>
            <w:rStyle w:val="InternetLink"/>
            <w:sz w:val="28"/>
            <w:szCs w:val="28"/>
          </w:rPr>
          <w:t>N 118-ФЗ</w:t>
        </w:r>
      </w:hyperlink>
      <w:r>
        <w:rPr>
          <w:sz w:val="28"/>
          <w:szCs w:val="28"/>
        </w:rPr>
        <w:t xml:space="preserve"> и "Об исполнительном производстве" от 21 июля 1997 г. </w:t>
      </w:r>
      <w:hyperlink r:id="rId7">
        <w:r>
          <w:rPr>
            <w:rStyle w:val="InternetLink"/>
            <w:sz w:val="28"/>
            <w:szCs w:val="28"/>
          </w:rPr>
          <w:t>N 119-ФЗ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ConsPlusNormal"/>
        <w:ind w:firstLine="426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</w:rPr>
        <w:t xml:space="preserve">вина </w:t>
      </w:r>
      <w:r>
        <w:rPr/>
        <w:t>Красновой М.В.</w:t>
      </w:r>
      <w:r>
        <w:rPr>
          <w:bCs/>
          <w:iCs/>
        </w:rPr>
        <w:t xml:space="preserve"> в совершении административного правонарушения, предусмотренного </w:t>
      </w:r>
      <w:r>
        <w:rPr>
          <w:iCs/>
        </w:rPr>
        <w:t>с</w:t>
      </w:r>
      <w:r>
        <w:rPr>
          <w:bCs/>
          <w:iCs/>
        </w:rPr>
        <w:t>татьёй 17.8</w:t>
      </w:r>
      <w:r>
        <w:rPr>
          <w:iCs/>
        </w:rPr>
        <w:t xml:space="preserve"> </w:t>
      </w:r>
      <w:r>
        <w:rPr>
          <w:bCs/>
          <w:iCs/>
        </w:rPr>
        <w:t>КоАП РФ – в</w:t>
      </w:r>
      <w:r>
        <w:rPr/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</w:rPr>
          <w:t>обязанностей</w:t>
        </w:r>
      </w:hyperlink>
      <w:r>
        <w:rPr/>
        <w:t xml:space="preserve">, – </w:t>
      </w:r>
      <w:r>
        <w:rPr>
          <w:bCs/>
          <w:iCs/>
        </w:rPr>
        <w:t>объективно доказана и подтверждается имеющимися в деле об административном правонарушении доказательствами: пр</w:t>
      </w:r>
      <w:r>
        <w:rPr/>
        <w:t>отоколом об административном правонарушении № &lt;…&gt; от 2.03.2022 об обстоятельствах совершённого Красновой М.В. административного правонарушения (л.д. &lt;…&gt; ), копией постановления  &lt;…&gt; городского суда  &lt;…&gt; от  &lt;…&gt;  года по делу № &lt;…&gt; о приводе Красновой М.В. (л.д. &lt;…&gt; ), рапортом судебного пристава по ОУПДС  &lt;…&gt; РОСП УФССП Российской Федерации по  &lt;…&gt;  &lt;…&gt;  (л.д. &lt;…&gt; 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Наказание  мировым судьей назначается в соответствии со статьей 4.1 КоАП РФ, при назначении административного наказания учитываются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данных о личности Красновой М.В., ее семейного и имущественного положения, состояния здоровья, мировой судья приходит к выводу о том, что Красновой М.В. следует назначить административное наказание в виде административного штрафа в минимальном размере в рамках санкции статьи 17.8 КоАП РФ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Краснову М.В. виновной в совершении административного правонарушения, предусмотренного статьёй 17.8 КоАП РФ и назначить ей 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предить об административной ответственности по части 1 статьи 20.25 КоАП РФ в случае неуплаты административного штрафа в срок, предусмотренный статьёй 32.2 КоАП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3 по Заинскому судебному району Республики Татарстан по адресу: Республика Татарстан, город Заинск, улица Автозаводская, дом №1 А, кабинет № 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eastAsia="ar-SA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6"/>
      <w:szCs w:val="26"/>
      <w:lang w:val="ru-RU" w:eastAsia="ar-SA" w:bidi="ar-SA"/>
    </w:rPr>
  </w:style>
  <w:style w:type="character" w:styleId="2">
    <w:name w:val=" Знак Знак2"/>
    <w:qFormat/>
    <w:rPr>
      <w:sz w:val="26"/>
      <w:szCs w:val="26"/>
      <w:lang w:val="ru-RU" w:eastAsia="ar-SA" w:bidi="ar-SA"/>
    </w:rPr>
  </w:style>
  <w:style w:type="character" w:styleId="1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4A1CF75EE75A80AB2322A97A9BA1AB9330207CDEB93B5ACE4A5C8FB73C70A6CA930009525E5A072C703276F9EC85D21A191DD458BA182A0rDF" TargetMode="External"/><Relationship Id="rId3" Type="http://schemas.openxmlformats.org/officeDocument/2006/relationships/hyperlink" Target="consultantplus://offline/ref=7374A1CF75EE75A80AB2322A97A9BA1AB9330207CDEB93B5ACE4A5C8FB73C70A6CA930009525E4AF7EC703276F9EC85D21A191DD458BA182A0rDF" TargetMode="External"/><Relationship Id="rId4" Type="http://schemas.openxmlformats.org/officeDocument/2006/relationships/hyperlink" Target="consultantplus://offline/ref=7374A1CF75EE75A80AB2322A97A9BA1AB9330207CDEB93B5ACE4A5C8FB73C70A7EA9680C9420F9A67DD255762AACr2F" TargetMode="External"/><Relationship Id="rId5" Type="http://schemas.openxmlformats.org/officeDocument/2006/relationships/hyperlink" Target="consultantplus://offline/ref=7374A1CF75EE75A80AB2322A97A9BA1AB9330207CDEB93B5ACE4A5C8FB73C70A6CA930009527E7A473C703276F9EC85D21A191DD458BA182A0rDF" TargetMode="External"/><Relationship Id="rId6" Type="http://schemas.openxmlformats.org/officeDocument/2006/relationships/hyperlink" Target="consultantplus://offline/ref=9B6E407827B941E8B26373F4CD500B57D923F95CD913F0B94B2C621F4EA29F97C99422D3568CB9D6CDE2F6BBGCsCF" TargetMode="External"/><Relationship Id="rId7" Type="http://schemas.openxmlformats.org/officeDocument/2006/relationships/hyperlink" Target="consultantplus://offline/ref=9B6E407827B941E8B26373F4CD500B57D926FB58DE13F0B94B2C621F4EA29F97C99422D3568CB9D6CDE2F6BBGCsCF" TargetMode="External"/><Relationship Id="rId8" Type="http://schemas.openxmlformats.org/officeDocument/2006/relationships/hyperlink" Target="consultantplus://offline/ref=3001200949EB02330C7CD608E505EA6FFCF7D811FD9413371A8B3AB78A42594FB7955C464AA79AF2m8v9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