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56-5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8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7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7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.12.2021 и истек 31.01.2022, а с 1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