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52-64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76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&lt;...&gt;от 18.10.2021 года, вступившим в законную силу 10.11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8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&lt;...&gt;от 18.10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10.11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10.11.2021 и истек 8.01.2022, а с 9.01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 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2 000 (дву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