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46-8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3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1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1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1.02.2022, а с 2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