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38-0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9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31.01.2022, а с 1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