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30-33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65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15.11.2021 года, вступившим в законную силу 04.12.2021 года, Белышеву Р.С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…&gt;от 15.11.2021 года назначено административное наказание в виде административного штрафа в размере &lt;…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1.02.2022, а с 2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…&gt;1.03.2022 составлен протокол об административном правонарушении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