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27-4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3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17.11.2021 года, вступившим в законную силу 03.12.2021 года, Белышеву Р.С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…&gt;от 17.11.2021 года назначено административное наказание в виде административного штрафа в размере &lt;…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.12.2021 и истек 31.01.2022, а с 1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старшим инспектором по &lt;…&gt; 1.03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