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505-11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 5-59/3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</w:rPr>
        <w:t>15 марта 2022 года</w:t>
        <w:tab/>
        <w:t>город Заинск Республики Татарст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 3 по Заинскому судебному району Республики Татарстан Гайсин Р.М., с участием Рябова Е.М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3 по Заинскому судебному району Республики Татарстан, по адресу: Республика Татарстан, город Заинск, улица Автозаводская, дом №1а, дело об административном правонарушении по части 1 статьи 20.25 Кодекса Российской Федерации об административных правонарушениях (далее – КоАП РФ) в отношении: Рябова Е.М., &lt;…&gt; 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ябов Е.М. по месту жительства (регистрации) по адресу:  &lt;…&gt; 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26.12.2021 не уплатил административный штраф, назначенный постановлением №  &lt;…&gt; от 17.10.2021, вступившим в законную силу 28.10.2021, допустив неуплату штрафа 27.12.2021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ябов Е.М. в судебном заседании вину в изложенном признал полностью, в содеянном раскаялся, сообщил, что штраф оплат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Рябова Е.М. и исследовав материалы дела об административном правонарушении и, оценив представленные доказательства в их взаимной совокупности, суд приходит к выводу, что виновность Рябова Е.М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дом установлено, что Рябов Е.М. на основании постановления по делу об административном правонарушении №  &lt;…&gt; от 17.10.2021 был привлечен к административной ответственности по  &lt;…&gt;  &lt;…&gt; КоАП РФ, и ему назначено административное наказание в виде административного штрафа в размере  &lt;…&gt; рублей. Копия постановления №  &lt;…&gt; от 17.10.2021 была получена Рябовым Е.М. лично в день его вынесения. Данное постановление не было обжаловано и вступило в законную силу 28.10.202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ябов Е.М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8.10.2021 и истекал 26.12.2021, а с 27.12.2021 являлся нарушен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Рябова Е.М. 20.02.2022 составлен протокол  &lt;…&gt; об административном правонарушении по ч. 1 ст. 20.25 КоАП 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Рябовым Е.М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Рябову Е.М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Рябова Е.М. по делу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Рябова Е.М. является раскаяние в совершении вмененного правонарушения, а также оплата штрафа до рассмотрения данного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Рябова Е.М. его имущественного, семейного положения, наличия обстоятельств, смягчающих административную ответственность Рябова Е.М., мировой судья приходит к выводу о необходимости назначения Рябову Е.М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Рябова Е.М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1 600 (одна тысяча шесть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документа, подтверждающего уплату штрафа, подлежит представлению в судебный участок № 3 по Заинскому судебному району Республики Татарстан по адресу: Республика Татарстан, город Заинск, улица Автозаводская, дом №1 А, кабинет № 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атель:  &lt;…&gt;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sz w:val="28"/>
          <w:szCs w:val="28"/>
        </w:rPr>
        <w:t xml:space="preserve">Мировой судья </w:t>
        <w:tab/>
        <w:t>Р.М. Гайс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