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778-92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54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0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Кучумова М.Г.,  &lt;…&gt; ,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 &lt;…&gt; от 31.10.2021 года, вступившим в законную силу 13.11.2021 года, Кучумову М.Г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 &lt;…&gt; 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Кучумов М.Г. в установленный законодательством срок – по 11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умов М.Г. в судебное заседание не явился, о месте и времени рассмотрения дела извещён надлежащим образом, поскольку  Кучумов М.Г. с просьбой о рассмотрении дела в свое отсутствие не обратился, мировой судья считает возможным рассмотреть настоящее дело в отсутствие Кучумова М.Г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Кучумова М.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Кучумову М.Г. на основании постановления №  &lt;…&gt; от 31.10.2021 года назначено административное наказание в виде административного штрафа в размере  &lt;…&gt; рублей, который Кучумов М.Г. в установленный законом срок не уплатил. Данное постановление Кучумов М.Г. получил по почте, его не обжаловал, оно вступило в законную силу 13.11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учумов М.Г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3.11.2021 и истек 11.01.2022, а с 12.01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Кучумова М.Г. инспектором ДПС ГИБДД МВД по  &lt;…&gt; 22.02.2022 составлен протокол об административном правонарушении  &lt;…&gt;  &lt;…&gt;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учумова М.Г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Кучумову М.Г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Кучумова М.Г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&lt;…&gt;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