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475-04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51/3/202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город Заинск Республики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Кириллова М.Д.,  &lt;…&gt; ,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05.11.2021 года, вступившим в законную силу 16.11.2021 года, Кириллову М.Д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статьёй 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/>
      </w:pPr>
      <w:r>
        <w:rPr>
          <w:sz w:val="28"/>
          <w:szCs w:val="28"/>
        </w:rPr>
        <w:t xml:space="preserve">Кириллов М.Д. в установленный законодательством срок – до 15.01.2022 года штраф не уплатил.                        </w:t>
      </w:r>
    </w:p>
    <w:p>
      <w:pPr>
        <w:pStyle w:val="ConsPlus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 М.Д. в судебное заседание не явился, о месте и времени рассмотрения дела извещён надлежащим образом, о чём свидетельствует отчёт о доставке  последнему SMS-уведомления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ириллов М.Д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Кириллова М.Д. в совершении административного правонарушения, предусмотренного частью 1 статьи 20.25 КоАП РФ –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Как установлено в судебном заседании, Кириллову М.Д. на основании постановления №  &lt;…&gt; от 05.11.2021 года назначено административное наказание в виде административного штрафа в размере  &lt;…&gt; рублей, который Кириллов М.Д. в установленный законом срок не уплатил. Данное постановление Кириллов М.Д. получил лично в день вынесения, его не обжаловал, оно вступило в законную силу 16.11.2021 года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иллов М.Д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6.11.2021 года и истек 14.01.2022 года, а с 15.01.2022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Кириллова М.Д. инспектором ДПС ГИБДД ОМВД по  &lt;…&gt; 15.02.2022 года составлен протокол об административном правонарушении  &lt;…&gt; по части 1 статьи 20.25 КоАП РФ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и смягчающих административную ответственность Кириллова М.Д.  обстоятельств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sz w:val="28"/>
          <w:szCs w:val="28"/>
        </w:rPr>
        <w:t>С учетом данных о личности Кириллова М.Д., мировой судья приходит к выводу о необходимости назначения Кириллову М.Д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/>
      </w:pPr>
      <w:r>
        <w:rPr>
          <w:sz w:val="28"/>
          <w:szCs w:val="28"/>
        </w:rPr>
        <w:t>Признать Кириллова М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 № 3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Р.М. 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