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6-01-2022-000440-12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50/3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26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3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с использованием систем видеоконференц-связи дело об административном правонарушении по ч. 1 ст. 20.25 Кодекса РФ об административных правонарушениях (далее – КоАП РФ) в отношении: Минибаева Д.А.,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ибаева Д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нибаев Д.А. по месту жительства (регистрации) по адресу: &lt;…&gt; , в установленный законом срок по 11.02.2022 не уплатил административный штраф, назначенный постановлением № &lt;…&gt;  от 03.12.2021, вступившим в законную силу 14.12.2021, допустив неуплату штрафа 1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баев Д.А. при рассмотрении дела об административном правонарушении вину признал полностью. Пояснил, что уплату штрафов &lt;…&gt; . Поскольку не имеет возможности проверить уплату штрафов на портале государственных услуг, понадеялся на &lt;…&gt; , в связи с чем полагал, что и данный штраф был уплачен. Все ранее назначенные штрафы были уплачены &lt;…&gt; 25.02.2022. Также пояснил, что в &lt;…&gt; году в отношении него был составлен протокол об административном правонарушении по &lt;…&gt; КоАП РФ за нарушение масочного режима. Поскольку сотрудники полиции ему пояснили, что за первое нарушение предусмотрено предупреждение, не подразумевал, что будет назначен штраф. Указанный штраф обязался уплатить в ближайшее врем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Минибаева Д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инибаева Д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инибаев Д.А. на основании постановления по делу об административном правонарушении № &lt;…&gt; (&lt;…&gt; ) от 03.12.2021 был привлечен к административной ответственности по &lt;…&gt; КоАП РФ, и ему назначено административное наказание в виде административного штрафа в размере &lt;…&gt; рублей. Копия постановления № &lt;…&gt; (&lt;…&gt; № &lt;…&gt; ) от 03.12.2021 была вручена Минибаеву Д.А. лично в день его вынесения. Данное постановление не было обжаловано и вступило в законную силу 1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баев Д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2.2022, а с 12.02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25.02.2022 не был упла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ечатке электронного чека &lt;…&gt; по операции, спорный штраф был уплачен супругой &lt;…&gt;  только 25.02.2022, то есть за пределам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Минибаева Д.А. 25.02.2022 был составлен протокол &lt;…&gt; № 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нибаевым Д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инибаеву Д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Минибаева Д.А. о поручении уплаты штрафов &lt;…&gt; правового значения не имеет и не является основанием для освобождения его от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явив должную степень заботливости и осмотрительности, Миннибаев Д.А. не был лишен возможности проконтролировать фактическую уплату ранее назначенного штрафа, что им сделано не бы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инибаева Д.А. по делу, суд признает его раскаяние в содеянном, &lt;…&gt; 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баев Д.А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&lt;…&gt; &lt;…&gt; КоАП РФ, что в соответствии с п. 2 ч. 1 ст. 4.3 КоАП 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инибаев Д.А. уже привлекался к административной ответственности за совершение однородного административного правонарушения. Поскольку должного воздействия ранее назначенное наказание на него не оказало, суд не находит оснований для назначения Минибаеву Д.А. административного наказания в виде административного штрафа или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инибаева Д.А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Минибаеву Д.А. административного наказания в виде административного ареста в рамках санкции ч. 1 ст. 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Минибаеву Д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 ЦРБ» № &lt;…&gt; от 25.02.2022 Минибаев Д.А. на момент осмотра в госпитализации не нуждался (л.д. &lt;…&gt; 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8"/>
          <w:szCs w:val="28"/>
          <w:lang w:val="ru-RU"/>
        </w:rPr>
        <w:t>об административном задержании</w:t>
      </w:r>
      <w:r>
        <w:rPr>
          <w:sz w:val="28"/>
          <w:szCs w:val="28"/>
        </w:rPr>
        <w:t xml:space="preserve"> № &lt;…&gt; от </w:t>
      </w:r>
      <w:r>
        <w:rPr>
          <w:sz w:val="28"/>
          <w:szCs w:val="28"/>
          <w:lang w:val="ru-RU"/>
        </w:rPr>
        <w:t>25.02.2022</w:t>
      </w:r>
      <w:r>
        <w:rPr>
          <w:sz w:val="28"/>
          <w:szCs w:val="28"/>
        </w:rPr>
        <w:t xml:space="preserve">, Минибаев Д.А. был </w:t>
      </w:r>
      <w:r>
        <w:rPr>
          <w:sz w:val="28"/>
          <w:szCs w:val="28"/>
          <w:lang w:val="ru-RU"/>
        </w:rPr>
        <w:t xml:space="preserve">задержан и доставлен в ОМВД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&lt;…&gt; </w:t>
      </w:r>
      <w:r>
        <w:rPr>
          <w:sz w:val="28"/>
          <w:szCs w:val="28"/>
          <w:lang w:val="ru-RU"/>
        </w:rPr>
        <w:t>район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5.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л.д. &lt;…&gt; 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нибаева Д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</w:t>
      </w:r>
      <w:r>
        <w:rPr>
          <w:sz w:val="28"/>
          <w:szCs w:val="28"/>
          <w:lang w:val="ru-RU"/>
        </w:rPr>
        <w:t xml:space="preserve">исчислять с </w:t>
      </w:r>
      <w:r>
        <w:rPr>
          <w:sz w:val="28"/>
          <w:szCs w:val="28"/>
        </w:rPr>
        <w:t xml:space="preserve">момента административного задержания Минибаева Д.А., то есть с </w:t>
      </w:r>
      <w:r>
        <w:rPr>
          <w:sz w:val="28"/>
          <w:szCs w:val="28"/>
          <w:lang w:val="ru-RU"/>
        </w:rPr>
        <w:t>2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по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нибаеву Д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