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436-24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8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арта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Дундукова А.П., &lt;…&gt; 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ндуков А.П. 29 январ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3 часа 48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на состояние алкогольного опьянения проведено посредством применения алкотектора «Юпитер» №  &lt;…&gt; . Результат освидетельствования составил  &lt;…&gt; мг/л, тем самым Дундуков А.П. нарушил положения пункта 2.7 ПДД РФ. В действиях Дундукова А.П. не усматриваются признаки уголовно-наказуемого дея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дуков А.П. в судебное заседание не явился, о месте и времени рассмотрения дела извещён надлежащим образом, а именно путем направления ему 25 февраля 2022 года СМС-извещения на номер телефона указанного им собственноручно в протоколе об административном правонарушении, поскольку  Дундуков А.П. с просьбой о рассмотрении дела в свое отсутствие не обратился, мировой судья считает возможным рассмотреть настоящее дело в отсутствие Дундукова А.П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Дундукова А.П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Дундукова А.П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 &lt;…&gt; от 29.01.2022, в котором указано, что исследование проведено в 23 часа 59 минут с применением технического средства измерения Алкотектор Юпитер №  &lt;…&gt; , установлено состояние алкогольного опьянения, поскольку показания прибора составили  &lt;…&gt; мг/л. В акте освидетельствования Дундуков А.П. указал, что согласен с результатами освидетельствования, о чём имеется его подпись. Замечаний по результатам освидетельствования Дундуковым А.П. не сделано (л.д. &lt;…&gt; 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 &lt;…&gt; от 30.01.2022 об административном правонарушении, составленного государственным инспектором ДПС ГИБДД МВД по  &lt;…&gt; (л.д. &lt;…&gt; ), следует, что Дундуков А.П.  29 январ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23 часа 48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 &lt;…&gt; . Результат освидетельствования составил  &lt;…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Дундуковым А.П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ина Дундукова А.П. доказывается и имеющимися в материалах дела другими доказательствами: протоколом об отстранении от управления транспортным средством  &lt;…&gt; от 29.01.2022 года, где указано, что Дундуков А.П. в 23 часа 53 минуты 29.01.2022 года отстранен от управления транспортным средством марки «&lt;...&gt;» с государственным регистрационным знаком &lt;...&gt; (л.д. &lt;…&gt;), протоколом  &lt;…&gt; о задержании транспортного средства марки «&lt;...&gt;» с государственным регистрационным знаком &lt;...&gt; (л.д. &lt;…&gt; ), видеозаписью правонарушения (л.д. &lt;…&gt; 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ндуков А.П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Дундукова А.П. 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</w:rPr>
        <w:t>смягч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ую ответственность Дундукова А.П., судом не установлено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Дундукова А.П., является повторное совершение им однородного административного правонаруш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Дундуковым А.П. административного правонарушения, данных о личности последнего, мировой судья считает необходимым назначить Дундукову А.П. наказание в виде и размере, предусмотренном санкцией части 1 статьи 12.8 КоАП РФ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 &lt;…&gt; от 30.01.2022 в отношении Дундукова А.П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 &lt;…&gt;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Дундукова А.П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ундукова А.П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 &lt;…&gt;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 &lt;…&gt; по  &lt;…&gt; райо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Дундукова А.П. обязанность по оплате стоимости перемещения и хранения задержанного на основании протокола  &lt;…&gt;  &lt;…&gt; от 30.01.2022 транспортного средства «&lt;...&gt;» с государственным регистрационным знаком &lt;...&gt;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