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Д 16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>0106-01-2022-000412-9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5-45/3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город Заин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3 по Заинскому судебному району Республики Татарстан Гайсин Р.М., с участием привлекаемого лица Гумерова Р.А., рассмотрев в открытом судебном заседании в помещении судебного участка по адресу: Республика Татарстан, город Заинск, улица Автозаводская, дом №1 «а», дело об административном правонарушении по части 1 статьи 6.8 Кодекса Российской Федерации об административных правонарушениях (далее по тексту - КоАП РФ), в отношении Гумерова Р.А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426"/>
        <w:rPr/>
      </w:pPr>
      <w:r>
        <w:rPr>
          <w:sz w:val="28"/>
          <w:szCs w:val="28"/>
          <w:lang w:val="ru-RU"/>
        </w:rPr>
        <w:t xml:space="preserve">Гумеров Р.А., в период времени до 11.35 часов  </w:t>
      </w:r>
      <w:r>
        <w:rPr>
          <w:sz w:val="28"/>
          <w:szCs w:val="28"/>
        </w:rPr>
        <w:t xml:space="preserve">3 февраля 2022 года </w:t>
      </w:r>
      <w:r>
        <w:rPr>
          <w:sz w:val="28"/>
          <w:szCs w:val="28"/>
          <w:lang w:val="ru-RU"/>
        </w:rPr>
        <w:t xml:space="preserve"> по месту своего жительства по адресу:</w:t>
      </w:r>
      <w:r>
        <w:rPr>
          <w:sz w:val="28"/>
          <w:szCs w:val="28"/>
        </w:rPr>
        <w:t xml:space="preserve">  &lt;…&gt; ,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законно хранил  &lt;…&gt;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ассой  &lt;…&gt; грамма.</w:t>
      </w:r>
    </w:p>
    <w:p>
      <w:pPr>
        <w:pStyle w:val="TextBody"/>
        <w:ind w:firstLine="426"/>
        <w:rPr/>
      </w:pPr>
      <w:r>
        <w:rPr>
          <w:sz w:val="28"/>
          <w:szCs w:val="28"/>
        </w:rPr>
        <w:t>Данное вещество согласно справке об исследовании № &lt;…&gt; от 04.02.2022, является  &lt;…&gt;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>При рассмотрении дела Гумеров Р.А. вину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предусмотренного статьей 6.8. части 1 КоАП РФ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 в полном объеме</w:t>
      </w:r>
      <w:r>
        <w:rPr>
          <w:sz w:val="28"/>
          <w:szCs w:val="28"/>
        </w:rPr>
        <w:t xml:space="preserve">, просил назначить минимальное наказани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ыслушав объяснения Гумерова Р.А., исследовав материалы административного производства, мировой судья приходит к выводу, что вина Гумерова Р.А. в совершении административного правонарушения, предусмотренного частью 1 статьи 6.8 КоАП РФ – незаконное хранение без цели  &lt;…&gt; , – объективно доказ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Факт совершения Гумеровым Р.А.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АП Российской Федерации, подтверждается собранными по делу доказательствами: протоколом об административном правонарушении от 21.02.2022 № &lt;…&gt; (л.д. &lt;…&gt; ), рапортом сотрудника полиции об обнаружении признаков административного правонарушения (л.д. &lt;…&gt; ), постановлением об отказе в возбуждении уголовного дела от 11.02.2022 (л.д. &lt;…&gt; ), копией постановления о производстве обыска в жилище, в случаях, не терпящих отлагательства от 3.02.2022 (л.д. &lt;…&gt; ), копией протокола обыска (выемки) от 03.02.2022 (л.д. &lt;…&gt; ), копией акта изъятия образцов для сравнительного исследования от 3.02.2022 (л.д. &lt;…&gt; ), копией объяснения Гумерова Р.А. от 3.02.2022 (л.д. &lt;…&gt; ), копией справки об исследовании № &lt;…&gt; от 04.02.2022, согласно которому представленное на исследование вещество  &lt;…&gt; , является  &lt;…&gt; –  &lt;…&gt; , общей массой вещества  &lt;…&gt; грамма (л.д. &lt;…&gt; ), фото таблицей к обыску (л.д. &lt;…&gt; ), получившими оценку на предмет допустимости, достоверности, достаточности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 статьи 26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оссийской Федерац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административном правонарушении от 21.02.2022 следует, что дело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1 статьи 6.8</w:t>
        </w:r>
      </w:hyperlink>
      <w:r>
        <w:rPr>
          <w:sz w:val="28"/>
          <w:szCs w:val="28"/>
        </w:rPr>
        <w:t xml:space="preserve"> КоАП РФ, возбуждено в отношении Гумерова Р.А. за незаконное хранение без цели сбыта  &lt;…&gt;  &lt;…&gt; , общим весом &lt;…&gt; грамм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огласно проведенному исследованию в экспертно-криминалистическом отделе ОМВД управления МВД  &lt;…&gt; по  &lt;…&gt; району, изъятое у Гумерова Р.А. &lt;…&gt;, является  &lt;…&gt; , общей массой  &lt;…&gt; грамм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&lt;…&gt; »» включено в </w:t>
      </w:r>
      <w:hyperlink r:id="rId7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«Перечня наркотических средств, психотропных веществ и их прекурсоров, подлежащих контролю в Российской Федерации», утвержденного Постановлением Правительства РФ от 30.06.1998 N 681 (ред. от 09.08.2019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8.01.1998 г. N 3-ФЗ "О наркотических средствах и психотропных веществах" (далее - Федеральный закон N 3-ФЗ), хранение наркотических средств, психотропных веществ и внесенных в </w:t>
      </w:r>
      <w:hyperlink r:id="rId9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прекурсоров осуществляется юридическими лицами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, в специально оборудованных помещениях при наличии лицензии, предусмотренной законодательством Российской Федерации о лицензировании отдельных видов деятельности </w:t>
      </w:r>
      <w:hyperlink r:id="rId11">
        <w:r>
          <w:rPr>
            <w:rStyle w:val="InternetLink"/>
            <w:sz w:val="28"/>
            <w:szCs w:val="28"/>
          </w:rPr>
          <w:t>(пункт 1)</w:t>
        </w:r>
      </w:hyperlink>
      <w:r>
        <w:rPr>
          <w:sz w:val="28"/>
          <w:szCs w:val="28"/>
        </w:rPr>
        <w:t xml:space="preserve">. Хранение наркотических средств, психотропных веществ и внесенных в </w:t>
      </w:r>
      <w:hyperlink r:id="rId12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прекурсоров в любых количествах в целях, не предусмотренных настоящим Федеральным законом, запрещается </w:t>
      </w:r>
      <w:hyperlink r:id="rId13">
        <w:r>
          <w:rPr>
            <w:rStyle w:val="InternetLink"/>
            <w:sz w:val="28"/>
            <w:szCs w:val="28"/>
          </w:rPr>
          <w:t>(пункт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ез соблюдения указанных выше требований закона, хранение наркотических средств, внесенных в </w:t>
      </w:r>
      <w:hyperlink r:id="rId14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«Перечня наркотических средств, психотропных веществ и их прекурсоров, подлежащих контролю в Российской Федерации», в любых количествах гражданами запрещено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аблицей, указанной в Постановление Правительства РФ от 01.10.2012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, для наркотического средства «маковая солома» значительным размером (граммов свыше) признается вес свыше 20 граммов, что образует признаки уголовн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второму пункта пятого Постановления Пленума Верховного Суда РФ от 15.06.2006 N 14 (ред. от 16.05.2017) "О судебной практике по делам о преступлениях, связанных с наркотическими средствами, психотропными, сильнодействующими и ядовитыми веществами", в случаях, когда лицо незаконно приобретает, хранит, перевозит, изготавливает, перерабатывает без цели сбыта наркотические средства, психотропные вещества или их аналоги, размеры которых в отдельности не превышают указанный в списках значительный размер таких средств или веществ, содеянное при наличии к тому оснований может влечь административную ответственность </w:t>
      </w:r>
      <w:hyperlink r:id="rId15">
        <w:r>
          <w:rPr>
            <w:rStyle w:val="InternetLink"/>
            <w:sz w:val="28"/>
            <w:szCs w:val="28"/>
          </w:rPr>
          <w:t>(статья 6.8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Гумерова Р.А. в совершении административного правонарушения, предусмотренного частью 1 статьи 6.8 КоАП РФ – незаконное хранение без цели сбыта  &lt;…&gt; , – установле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умерова Р.А., является его раскаяние в совершённом административном правонарушении,  &lt;…&gt; , положительная характеристика по месту жи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умерова Р.А., судом не устано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стоятельств, исключающих применение административного наказания в виде административного ареста в отношении Гумерова Р.А., судом не устано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справке ГАУЗ « &lt;…&gt; ЦРБ» от 22.02.2022 Гумеров Р.А. на момент обследования в госпитализации не нуждался (л.д. &lt;…&gt; 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ротоколу №  &lt;…&gt; о доставлении от 22.02.2022, Гумеров Р.А. доставлен в ОМВД  &lt;…&gt; по  &lt;…&gt; району в 08 часов 00 минут 22.02.2022, в связи с совершение административного правонарушения, предусмотренного частью 1 статьи 6.8 КоАП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умерова Р.А., его имущественного, семейного положения, состояния здоровья Гумерова Р.А., обстоятельств смягчающих административную ответственность мировой судья приходит к выводу о необходимости назначения Гумерову Р.А. административного наказания в виде административного ареста в рамках санкции части 1 статьи 6.8 КоАП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знать Гумерова Р.А. виновным в совершении административного правонарушения, предусмотренного частью 1 статьи 6.8 КоАП РФ, и назначить ему административное наказание в виде административного ареста сроком на 10 (десять) сут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доставления Гумерова Р.А., то есть с 08 часов 00 минут 22 февраля 2022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 &lt;…&gt; по  &lt;…&gt; район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ещественное доказательство:  &lt;…&gt; гр. внутри, находящееся в камере хранения ОМВД  &lt;…&gt; по  &lt;…&gt; району, после вступления данного постановления в законную силу уничтожить, о чём сообщить мировому судь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, в части уничтожения вещественного доказательства:  &lt;…&gt; гр. внутри, находящееся в камере хранения ОМВД  &lt;…&gt; по  &lt;…&gt; району, возложить на отдел МВД  &lt;…&gt; по  &lt;…&gt; району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Р.М. Гайсин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342B6CF799B0EBE10084D512B3CC1DAE8F2E58F089E08Y12FJ" TargetMode="External"/><Relationship Id="rId3" Type="http://schemas.openxmlformats.org/officeDocument/2006/relationships/hyperlink" Target="consultantplus://offline/ref=13E03B29E817246A971604E5CDD4BA6C4E5342B6CF799B0EBE10084D512B3CC1DAE8F2E58F0E9901Y12FJ" TargetMode="External"/><Relationship Id="rId4" Type="http://schemas.openxmlformats.org/officeDocument/2006/relationships/hyperlink" Target="consultantplus://offline/ref=13E03B29E817246A971604E5CDD4BA6C4E5342B6CF799B0EBE10084D512B3CC1DAE8F2E68804Y92AJ" TargetMode="External"/><Relationship Id="rId5" Type="http://schemas.openxmlformats.org/officeDocument/2006/relationships/hyperlink" Target="consultantplus://offline/ref=13E03B29E817246A971604E5CDD4BA6C4E5342B6CF799B0EBE10084D512B3CC1DAE8F2E58F0E9905Y12CJ" TargetMode="External"/><Relationship Id="rId6" Type="http://schemas.openxmlformats.org/officeDocument/2006/relationships/hyperlink" Target="consultantplus://offline/ref=13E03B29E817246A971604E5CDD4BA6C4E5342B6CF799B0EBE10084D512B3CC1DAE8F2E58F089E08Y12FJ" TargetMode="External"/><Relationship Id="rId7" Type="http://schemas.openxmlformats.org/officeDocument/2006/relationships/hyperlink" Target="consultantplus://offline/ref=13E03B29E817246A971604E5CDD4BA6C4E524BB8C0789B0EBE10084D512B3CC1DAE8F2E58DY02FJ" TargetMode="External"/><Relationship Id="rId8" Type="http://schemas.openxmlformats.org/officeDocument/2006/relationships/hyperlink" Target="consultantplus://offline/ref=13E03B29E817246A971604E5CDD4BA6C4E5343B6C5739B0EBE10084D512B3CC1DAE8F2E586Y02EJ" TargetMode="External"/><Relationship Id="rId9" Type="http://schemas.openxmlformats.org/officeDocument/2006/relationships/hyperlink" Target="consultantplus://offline/ref=926A183517BC8C448FEAF871B2BAFC122B55C299BFF71765957EB666F7A9921917539DD474AE17E51DFF0A1957BAC9AAA9E66DC7B06E8A5Du6B6L" TargetMode="External"/><Relationship Id="rId10" Type="http://schemas.openxmlformats.org/officeDocument/2006/relationships/hyperlink" Target="consultantplus://offline/ref=926A183517BC8C448FEAF871B2BAFC122A5EC196BFF21765957EB666F7A9921917539DD474AE17E51CFF0A1957BAC9AAA9E66DC7B06E8A5Du6B6L" TargetMode="External"/><Relationship Id="rId11" Type="http://schemas.openxmlformats.org/officeDocument/2006/relationships/hyperlink" Target="consultantplus://offline/ref=13E03B29E817246A971604E5CDD4BA6C4E5343B6C5739B0EBE10084D512B3CC1DAE8F2E586Y02FJ" TargetMode="External"/><Relationship Id="rId12" Type="http://schemas.openxmlformats.org/officeDocument/2006/relationships/hyperlink" Target="consultantplus://offline/ref=BE2E97F0FFD063ADB66D7FE80767D3632EFC8AE23BFDA833FFFE25838B6E85A9851A5455F775DC82091FE6F039CD53596969CCB777D13AFDMFC0L" TargetMode="External"/><Relationship Id="rId13" Type="http://schemas.openxmlformats.org/officeDocument/2006/relationships/hyperlink" Target="consultantplus://offline/ref=13E03B29E817246A971604E5CDD4BA6C4E5343B6C5739B0EBE10084D512B3CC1DAE8F2E586Y028J" TargetMode="External"/><Relationship Id="rId14" Type="http://schemas.openxmlformats.org/officeDocument/2006/relationships/hyperlink" Target="consultantplus://offline/ref=13E03B29E817246A971604E5CDD4BA6C4E524BB8C0789B0EBE10084D512B3CC1DAE8F2E58DY02FJ" TargetMode="External"/><Relationship Id="rId15" Type="http://schemas.openxmlformats.org/officeDocument/2006/relationships/hyperlink" Target="consultantplus://offline/ref=A0AFA54DDCE53C5AD299EC1F003D26C6AE0027D1ECB07405D9E65D4620021B8F4D2F2926E14AC4E8941A62D9A8603335F38B43F062p1DB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