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06-01-2022-000345-06                                                                             </w:t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 № 5-42/3/2022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496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 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с участием привлекаемого лица Москова Д.В.,  рассмотрев в открытом судебном заседании в помещении судебного участка по адресу: Республика Татарстан, город Заинск, улица Автозаводская, дом №1 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Москова Д.В., &lt;…&gt; ,         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№ &lt;…&gt; от 14.10.2021 года, вступившим в законную силу 26.10.2021 года, Москову Д.В. назначено административное наказание в виде административного штрафа в размере &lt;…&gt; рублей за совершение административного правонарушения, предусмотренного &lt;…&gt; 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Москов Д.В. в установленный законодательством срок – по 24.12.2021 года штраф не уплатил.                        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 Д.В. в судебном заседании вину в совершении правонарушения признал, раскаялся, штраф уплатил 08.02.2022 года.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Выслушав Москова Д.В. и исследовав материалы административного дела, мировой судья приходит к выводу, что вина Москова Д.В. 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Москову Д.В. на основании постановления № &lt;…&gt; от 14.10.2021 года назначено административное наказание в виде административного штрафа в размере &lt;…&gt; рублей, который Москов Д.В. в установленный законом срок не уплатил. Данное постановление Москов Д.В. получил лично, его не обжаловал, оно вступило в законную силу 26.10.2021 года (л.д. &lt;…&gt;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сков Д.В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6.10.2021 года и истек 24.12.2021 года, а с 25.12.2021 года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Москова Д.В. инспектором ДПС 07.02.2022 года составлен протокол об административном правонарушении &lt;…&gt; по части 1 статьи 20.25 КоАП РФ (л.д. &lt;…&gt; )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Москова Д.В. в совершенном административном правонарушении, &lt;…&gt; , а также оплата штрафа до рассмотрения данного дела.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Москова Д.В.  обстоятельств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 учетом данных о личности Москова Д.В., его имущественного, семейного положения, состояния здоровья, а также наличия обстоятельства, смягчающего административную ответственность, мировой судья приходит к выводу о необходимости назначения Москову Д.В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огласно справке ГАУЗ «&lt;…&gt; ЦРБ» №&lt;…&gt; от 07.02.2022, Москов Д.В. на момент осмотра в госпитализации не нуждался (л.д. &lt;…&gt; )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доставлении от 09.02.2022, Москов Д.В. был доставлен 09.02.2022 в 10 часов 30 минут (л.д. &lt;…&gt; )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Москова Д.В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2 000 (две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…&gt; 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3 по Заинскому судебному району Республики Татарстан по адресу: РТ, г. Заинск ул. Автозаводская, д. 1а, кабинет № 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