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344-09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5-41/3/20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февраля 2022 года                                     город Заинск Республика Татарста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3 по Заинскому судебному району Республики Татарстан  Гайсин Р.М., с участием привлекаемого лица Клачева А.А., рассмотрев в открытом судебном заседании  в помещении судебного участка, расположенного по адресу: РТ, г. Заинск, ул. Автозаводская, д. 1 «а», дело об административном правонарушении по части 3 статьи 19.24 Кодекса РФ об административных правонарушениях (далее по тексту - КоАП РФ) в отношении Клачева А.А.,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чев А.А., находясь под административным надзором, повторно, в течение года, в нарушение установленного в соответствии с Федеральным законом от 06.04.2011 N 64-ФЗ "Об административном надзоре за лицами, освобожденными из мест лишения свободы" решением &lt;…&gt; городского суда &lt;…&gt; по делу №&lt;…&gt; административного ограничения, а именно 01 февраля 2022 года в 22 часа 32 минуты отсутствовал по месту фактического проживания по адресу: &lt;…&gt;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Клачев А.А. вину в совершении вышеназванного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Клачев А.А. и исследовав материалы административного производства, мировой судья приходит к выводу, что вина Клачева А.А. в совершении административного правонарушения, предусмотренного частью 3 статьи 19.24 КоАП РФ - н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 законом, если эти действия не содержат уголовно наказуемого деяния, совершенные повторно в течении одного года, объективно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о, что Клачев А.А., находящийся  под административным надзором, 01 февраля 2022 года, повторно, в течении года, не выполнил административное ограничение, возложенное в отношении него судом - в виде обязательства нахождения по месту жительства с 22 часов 00 минут до 06 часов 00 минут, что подтверждается протоколом об административном правонарушении  № &lt;…&gt; от 08.02.2022 г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ограничение было установлено Решением &lt;…&gt; городского суда &lt;…&gt; по делу №&lt;…&gt; , вступившим в законную силу 13.03.2021, Клачеву А.А. было установлен ряд административных ограничений, в числе которых запрет пребывания вне жилого помещения или иного помещения, являющегося местом жительства с 22:00 часов до 06:00 часов, если это не связано с работой в ночную смену в связи с трудовой деятельностью (л.д. &lt;…&gt;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дписке от  &lt;…&gt; года Клачев А.А. был извещен об установленных судом ограничениях и предупрежден об ответственности за нарушение установленных ограничений (л.д. &lt;…&gt;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заявлению от 29.12.2021 Клачев А.А. просил осуществлять административный надзор по месту фактического проживания по адресу: &lt;…&gt;  (л.д. &lt;…&gt;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  &lt;…&gt; по  &lt;…&gt; району  &lt;…&gt; Клачев А.А. был признан виновным в совершении  административного правонарушения, предусмотренного   &lt;…&gt; КоАП РФ и подвергнут к наказанию в виде  административного штрафа в размере  &lt;…&gt;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лачев А.А., находящийся под административным надзором, 01.02.2022 в 22 часа 32 минуты не выполнил административное ограничение, возложенное в отношении него судом, в виде запрета пребывания вне жилого помещения, являющегося местом жительства, в ночное время с 22 часов 00 минут до 06 часов 00 минут, что подтверждается совокупностью исследованных доказательств: протоколом об административном правонарушении № &lt;…&gt; от 08.02.2022 года (л.д.  &lt;…&gt; ), сообщением «02» КУСП  &lt;…&gt; от 01.02.2022 (л.д. &lt;…&gt; ), актом посещения поднадзорного  лица по месту жительства или пребывания от 01.02.2022 (л.д. &lt;…&gt;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ействия Клачева А.А. квалифицированы правильно по ч. 3 ст.19.24 КоАП РФ, как указано в протоколе об административном правонарушении №  &lt;…&gt; от 08.02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й, ее имущественное положение, обстоятельства, смягчающие и отягчающие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в содеянном и признание Клачевым А.А. своей вины в 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лачеву А.А., является повторное совершение им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исключающие применение к Клачеву А.А. административного наказания в виде административного ареста не имеются, он к числу лиц, указанных в части 2 ст. 3.9 КоАП РФ не относ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&lt;…&gt; ЦРБ» № &lt;…&gt; от 08.02.2022 Клачев А.А. на момент осмотра в госпитализации не нуждался (л.д.  &lt;…&gt;  &lt;…&gt;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енного административного правонарушения, данных о личности Клачева А.А., его имущественного и семейного положения, состояния здоровья, наличия обстоятельств смягчающих и отягчающих административную ответственность, суд приходит к выводу о том, что Клачеву А.А. следует назначить наказание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 &lt;…&gt; судебному району  &lt;…&gt; по делам №   &lt;…&gt; - &lt;…&gt;  Клачев А.А. был признан виновным в совершении административного правонарушения, предусмотренного  &lt;…&gt; КоАП РФ, и ему было назначено наказание в  &lt;…&gt;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,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лачева А.А.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сроком на 10 (дес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ов административного ареста по делу №  &lt;…&gt; , то есть с 13 часов 40 минут 09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Р.М.Гайсин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