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06-01-2022-000318-87</w:t>
      </w:r>
    </w:p>
    <w:p>
      <w:pPr>
        <w:pStyle w:val="Style15"/>
        <w:ind w:right="-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7/3/2022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февраля 2022 года                                   город Заинск Республика Татарстан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3 по Заинскому судебному району Республики Татарстан Гайсин Р.М., при секретаре &lt;…&gt; , 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, расположенного по адресу: Республика Татарстан, город  Заинск, улица Автозаводская, дом № 1 «а»,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Романова А.В., &lt;…&gt; ,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УСТАНОВИЛ: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 А.В. 18 дека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01 час 55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&lt;…&gt; управлял транспортным средством – автомобилем марки «&lt;...&gt;» с государственным регистрационным знаком &lt;...&gt;, находясь в состоянии алкогольного опьянения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на состояние опьянения проведено в ГАУЗ «&lt;…&gt; ЦРБ», по результатам выдан акт №&lt;…&gt; . Результат освидетельствования в 02:44 – &lt;…&gt; мг/л и в 03:00 – &lt;…&gt; мг/л. В связи с чем, Романов А.В. нарушил положения пункта 2.7 ПДД РФ. В действиях Романова А.В. не усматриваются признаки уголовно-наказуемого деяния.</w:t>
      </w:r>
    </w:p>
    <w:p>
      <w:pPr>
        <w:pStyle w:val="TextBodyIndent"/>
        <w:ind w:right="139" w:firstLine="567"/>
        <w:rPr/>
      </w:pPr>
      <w:r>
        <w:rPr>
          <w:sz w:val="28"/>
          <w:szCs w:val="28"/>
        </w:rPr>
        <w:t>Романов А.В. в судеб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явился</w:t>
      </w:r>
      <w:r>
        <w:rPr>
          <w:sz w:val="28"/>
          <w:szCs w:val="28"/>
        </w:rPr>
        <w:t>, о месте и времени рассмотрения дела извещё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длежащим образом</w:t>
      </w:r>
      <w:r>
        <w:rPr>
          <w:sz w:val="28"/>
          <w:szCs w:val="28"/>
          <w:lang w:val="ru-RU"/>
        </w:rPr>
        <w:t>, а именно путем направления ему 8 февраля 2022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МС-извещения на номер телефона указанного им собственноручно в протоколе об административном правонарушении</w:t>
      </w:r>
      <w:r>
        <w:rPr>
          <w:sz w:val="28"/>
          <w:szCs w:val="28"/>
        </w:rPr>
        <w:t xml:space="preserve">, поскольку </w:t>
      </w:r>
      <w:r>
        <w:rPr>
          <w:sz w:val="28"/>
          <w:szCs w:val="28"/>
          <w:lang w:val="ru-RU"/>
        </w:rPr>
        <w:t xml:space="preserve">Романов А.В. </w:t>
      </w:r>
      <w:r>
        <w:rPr>
          <w:sz w:val="28"/>
          <w:szCs w:val="28"/>
        </w:rPr>
        <w:t xml:space="preserve">с просьбой о рассмотрении дела в свое отсутствие не обратился, мировой судья считает возможным рассмотреть настоящее дело в отсутствие </w:t>
      </w:r>
      <w:r>
        <w:rPr>
          <w:sz w:val="28"/>
          <w:szCs w:val="28"/>
          <w:lang w:val="ru-RU"/>
        </w:rPr>
        <w:t xml:space="preserve">Романова А.В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видеозаписи и исследовав письменные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Романова А.В.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– объективно доказана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опьянения Романова А.В. подтвердилось при проведении медицинского освидетельствования на состояние опьянения, что следует из акта медицинского освидетельствования на состояние опьянения  №&lt;…&gt; от 18.12.2021, в котором указано, что исследование проведено в период времени с 02 часов 42 минут 18.12.2021 до 03 часов 04 минут 18.12.2021 с применением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поверен 02.11.2020, установлено состояние опьянения, поскольку показания прибора составили &lt;…&gt; мг/л и &lt;…&gt; мг/л соответственно. Замечаний по результатам медицинского освидетельствования Романовым А.В. не сделано (л.д.&lt;…&gt; )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рядка проведения медицинского освидетельствования, которые позволили бы результаты медицинского освидетельствования признать недопустимым доказательством, не установлены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&lt;…&gt; от 18.12.2021 об административном правонарушении, составленного ИДПС ОГИБДД ОМВД &lt;…&gt; по &lt;…&gt; району, следует, что Романов А.В. 18 декабря 2021 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в 01 час 55 минут возле дома №</w:t>
      </w:r>
      <w:r>
        <w:rPr>
          <w:rFonts w:cs="Times New Roman" w:ascii="Times New Roman" w:hAnsi="Times New Roman"/>
          <w:sz w:val="28"/>
          <w:szCs w:val="28"/>
        </w:rPr>
        <w:t xml:space="preserve">&lt;…&gt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л транспортным средством – автомобилем марки «&lt;...&gt;» с государственным регистрационным знаком &lt;...&gt;, в состоянии алкогольного опьянения. Медицинское освидетельствование на состояние опьянения проведено в ГАУЗ «&lt;…&gt; ЦРБ», по результатам выдан акт №&lt;…&gt; (л.д.&lt;…&gt; )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Романовым А.В. данного правонарушения. Протокол составлен компетентным лицом, в соответствии с требованиями части 2 статьи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вина Романова А.В. доказывается и имеющимися в материалах дела другими доказательствами: протоколом об отстранении от управления транспортным средством &lt;…&gt; от 18.12.2021 года, где указано, что Романов А.В. в 02 часа 03 минуты 18.12.2021 года отстранен от управления транспортным средством марки «&lt;...&gt;» с государственным регистрационным знаком &lt;...&gt; (л.д.&lt;…&gt; ), протоколом &lt;…&gt; о задержании транспортного средства марки «&lt;...&gt;» с государственным регистрационным знаком &lt;...&gt; (л.д.&lt;…&gt; ),  видеозаписью правонарушения (л.д.&lt;…&gt; )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 А.В.  замечания по содержанию протоколов не заявлял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Романова А.В. судом не установлено. 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характера и общественной опасности совершённого Романовым А.В. административного правонарушения, данных о личности последнего, мировой судья считает необходимым назначить Романову А.В. наказание в виде и размере, предусмотренном санкцией части 1 статьи 12.8 КоАП РФ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материалов дела усматривается, что на основании протокола &lt;…&gt; от 18.12.2021 в отношении Романова А.В.,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специальную стоянку БДД г. &lt;…&gt; 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1 статьи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статьи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суд считает необходимым также возложить на Романова А.В. обязанность по оплате стоимости перемещения и хранения задержанного транспортного средства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9, 29.10 КоАП РФ, мировой судья,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ИЛ: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Романова А.В. виновным в совершении административного правонарушения, предусмотренного частью 1 статьи 12.8 КоАП РФ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 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&lt;…&gt; 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исполнение постановления о назначении административного наказания в части лишения права управления транспортного средства на ОГИБДД отдела МВД &lt;…&gt; по &lt;…&gt; району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, В случае уклонения от сдачи водительского удостоверения срок лишения специального права прерывается.</w:t>
      </w:r>
    </w:p>
    <w:p>
      <w:pPr>
        <w:pStyle w:val="Style15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подлежит представлению в судебный участок №3 по Заинскому судебному району Республики Татарстан по адресу: Республика Татарстан, город Заинск, улица Автозаводская, дом №1а, кабинет № 3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Романова А.В. обязанность по оплате стоимости перемещения и хранения задержанного на основании протокола &lt;…&gt; от 18.12.2021 транспортного средства «&lt;...&gt;» с государственным регистрационным знаком &lt;...&gt;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аинский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Style15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Р.М. Гайсин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pacing w:val="60"/>
      <w:sz w:val="24"/>
      <w:szCs w:val="24"/>
      <w:lang w:val="en-US" w:eastAsia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4"/>
      <w:lang w:val="en-US" w:eastAsia="ru-RU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