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УИД 16</w:t>
      </w:r>
      <w:r>
        <w:rPr>
          <w:i w:val="false"/>
          <w:sz w:val="28"/>
          <w:szCs w:val="28"/>
          <w:lang w:val="en-US"/>
        </w:rPr>
        <w:t>MS010</w:t>
      </w:r>
      <w:r>
        <w:rPr>
          <w:i w:val="false"/>
          <w:sz w:val="28"/>
          <w:szCs w:val="28"/>
        </w:rPr>
        <w:t>6</w:t>
      </w:r>
      <w:r>
        <w:rPr>
          <w:i w:val="false"/>
          <w:sz w:val="28"/>
          <w:szCs w:val="28"/>
          <w:lang w:val="en-US"/>
        </w:rPr>
        <w:t>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0316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93</w:t>
      </w:r>
    </w:p>
    <w:p>
      <w:pPr>
        <w:pStyle w:val="Heading1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36/3/2022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город Заинск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Заинскому судебному району Республики Татарстан Гайсин Р.М.,  при секретаре &lt;…&gt; , с участием Куваншкиреева Р.С., рассмотрев в помещении судебного участка, расположенного по адресу: Республика Татарстан, город Заинск, улица Автозаводская, дом №1 «а», дело об административном правонарушении по части 3 статьи 12.27 Кодекса Российской Федерации об административных правонарушениях (далее КоАП РФ) в отношении Куваншкиреева Р.С., &lt;…&gt; 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ваншкиреев Р.С. 06 января 2022 года в 23 часа 30 минут, будучи участником дорожно-транспортного происшествия, происшедшего  &lt;…&gt; ,  после дорожно-транспортного происшествия употребил алкогольный напи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ваншкиреев Р.С., тем самым нарушил  требования пункта 2.7 Правил Дорожного Движения Российской Федерации в части запрета водителю употреблять алкогольные напитки после дорожно-транспортного происшествия, к которому он причасте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идетельствование на состояние алкогольного опьянения проведено посредством применения алкотектора «Юпитер» № &lt;…&gt; . Результат освидетельствования &lt;...&gt; мг/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Куваншкиреев Р.С. вину в совершении вышеназванного административного правонарушения признал, пояснив, что  6 января 2022 года в 23 часа 30 минут, являясь участником дорожно-транспортного происшествия, происшедшего на &lt;…&gt; употребил алкоголь после дорожно-транспортного происшеств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слушав объяснения Куваншкиреева Р.С., исследовав письменные  материалы административного дела и видеозапись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Куваншкиреева Р.С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частью 3 статьи 12.27 КоАП РФ, является установленной по следующим основания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2">
        <w:r>
          <w:rPr>
            <w:rStyle w:val="InternetLink"/>
            <w:bCs/>
            <w:sz w:val="28"/>
            <w:szCs w:val="28"/>
          </w:rPr>
          <w:t>части 1 статьи 26.2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</w:t>
      </w:r>
      <w:hyperlink r:id="rId4">
        <w:r>
          <w:rPr>
            <w:rStyle w:val="InternetLink"/>
            <w:bCs/>
            <w:sz w:val="28"/>
            <w:szCs w:val="28"/>
          </w:rPr>
          <w:t>часть 2 статьи 26.2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илу </w:t>
      </w:r>
      <w:hyperlink r:id="rId5">
        <w:r>
          <w:rPr>
            <w:rStyle w:val="InternetLink"/>
            <w:bCs/>
            <w:sz w:val="28"/>
            <w:szCs w:val="28"/>
          </w:rPr>
          <w:t>статьи 26.11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 xml:space="preserve">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астью 3 статьи 12.27 КоАП РФ, данная норма закона предусматривает административную ответственность за </w:t>
      </w:r>
      <w:r>
        <w:rPr>
          <w:sz w:val="28"/>
          <w:szCs w:val="28"/>
        </w:rPr>
        <w:t xml:space="preserve">невыполнение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римечанию</w:t>
        </w:r>
      </w:hyperlink>
      <w:r>
        <w:rPr>
          <w:sz w:val="28"/>
          <w:szCs w:val="28"/>
        </w:rPr>
        <w:t xml:space="preserve"> к статье 12.8 КоАП РФ,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</w:t>
      </w:r>
      <w:hyperlink r:id="rId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11">
        <w:r>
          <w:rPr>
            <w:rStyle w:val="InternetLink"/>
            <w:sz w:val="28"/>
            <w:szCs w:val="28"/>
          </w:rPr>
          <w:t>с пункта 1.2</w:t>
        </w:r>
      </w:hyperlink>
      <w:r>
        <w:rPr>
          <w:sz w:val="28"/>
          <w:szCs w:val="28"/>
        </w:rPr>
        <w:t xml:space="preserve"> Правил дорожного движения Российской Федерации «Дорожно-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административном правонарушении &lt;…&gt; </w:t>
      </w:r>
      <w:r>
        <w:rPr>
          <w:bCs/>
          <w:iCs/>
          <w:sz w:val="28"/>
          <w:szCs w:val="28"/>
        </w:rPr>
        <w:t>от 07.01.2022 следует, что</w:t>
      </w:r>
      <w:r>
        <w:rPr>
          <w:sz w:val="28"/>
          <w:szCs w:val="28"/>
        </w:rPr>
        <w:t xml:space="preserve"> Куваншкиреев Р.С., 6 января 2022 года в 23 часа 30 минут, являясь участником дорожно-транспортного происшествия, совершённого на &lt;…&gt; , не выполнил требования пункта 2.7 Правил дорожного движения Российской Федерации о запрещении водителю употреблять алкогольные напитки после дорожно-транспортного происшествия, к которому он причастен, и употребил алкогольный напиток после дорожно-транспортного происшествия (л.д.&lt;…&gt; 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Куваншкиреевым Р.С.</w:t>
      </w:r>
      <w:r>
        <w:rPr>
          <w:bCs/>
          <w:iCs/>
          <w:sz w:val="28"/>
          <w:szCs w:val="28"/>
        </w:rPr>
        <w:t xml:space="preserve"> дорожно-транспортного происшествия 6 января 2022 года подтверждается сообщением 02 КУСП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от 6.01.2022 (л.д.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), копией постановления по делу об административном правонарушении №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от 7.01.2022 (л.д.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), копией схемы происшествия (л.д.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 xml:space="preserve">),  объяснением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от 7.01.2022 (л.д.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), объяснением Куваншкиреева Р.С. от 7.01.2022 (л.д.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), копией постановления №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по делу об административном правонарушении от 13.01.2022 (л.д.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Состояние алкогольного опьянения Куваншкиреева Р.С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от 07.01.2022, в котором указано, что исследование проведено в 01 час 29 минут с применением технического средства измерения Алкотектор «Юпитер» №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, установлено состояние алкогольного опьянения, поскольку показания прибора составили &lt;...&gt; мг/л. В акте Куваншкиреев Р.С. указал, что согласен с результатами освидетельствования, о чём имеется его подпись. Замечаний по результатам освидетельствования Куваншкиреевым Р.С. не сделано (л.д.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тановлено при рассмотрении дела судом в день произошедшего по делу дорожно-транспортного происшествия Куваншкиреев Р.С. в нарушении требований пункта 2.7 Правил дорожного движения Российской Федерации и части 3 статьи 12.27 КоАП РФ употребил алкогольную продукцию, о чём свидетельствует протокол освидетельствования последнего, содержащий сведения об обнаружении посредством применения специального технического средства измерения в парах выдыхаемых Куваншкиреевым Р.С. алкоголя в размере </w:t>
      </w:r>
      <w:r>
        <w:rPr>
          <w:bCs/>
          <w:iCs/>
          <w:sz w:val="28"/>
          <w:szCs w:val="28"/>
        </w:rPr>
        <w:t>&lt;...&gt; миллиграмма на один литр выдыхаемого воздуха. С результатами освидетельствования на стадии проведения данной процедуры Куваншкиреев Р.С. согласился, о чём имеется его собственноручная запись в протоколе освидетельствов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Принимая во внимание, что при рассмотрении дела судом нашло своё объективное подтверждение совершение Куваншкиреевым Р.С., не имеющим права управления транспортными средствами, в процессе управления транспортным средством «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 xml:space="preserve">» с государственным регистрационным номером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 xml:space="preserve">и совершил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 xml:space="preserve">, а именно на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, и употребление им 6 января 2022 года в 23 часа 30 минут как участником дорожно-транспортного происшествия в нарушение вышеприведённых требований закона алкоголя, суд приходит к выводу о том, что вменённое Куваншкирееву Р.С. административное правонарушение, при рассмотрении дела нашло своё объективное подтверждение, а потому последний, подлежит административной ответственности, предусмотренной частью 3 статьи 12.27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12">
        <w:r>
          <w:rPr>
            <w:rStyle w:val="InternetLink"/>
            <w:sz w:val="28"/>
            <w:szCs w:val="28"/>
          </w:rPr>
          <w:t>частями 2 и 3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то есть не зависит от степени причинения вреда здоровью второму участнику дорожно-транспортного происшествия. В соответствии с нормами гражданского законодательства автомобиль является источником повышенной опасности, который обладает значительной массой, при наезде на человека может причинить скрытые повреждения, неочевидные в период времени, непосредственно следующий за наездом. В связи с этим всякий наезд на пешехода должен расцениваться как дорожно-транспортное происшествие, что, в свою очередь, порождает для водителя обязанности, предусмотренные </w:t>
      </w:r>
      <w:hyperlink r:id="rId13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Правил дорожного движения. В соответствии с положениями </w:t>
      </w:r>
      <w:hyperlink r:id="rId1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факт дорожно-транспортного происшествия обязывал водителя действовать в строгом предписании с </w:t>
      </w:r>
      <w:hyperlink r:id="rId15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этих Правил, однако Куваншкиреев Р.С. после дорожно-транспортного происшествия, совершил виновное правонарушение, за что в отношении последнего сотрудником ГИБДД правомерно составлен протокол об административной ответственности, предусмотренной </w:t>
      </w:r>
      <w:hyperlink r:id="rId16">
        <w:r>
          <w:rPr>
            <w:rStyle w:val="InternetLink"/>
            <w:sz w:val="28"/>
            <w:szCs w:val="28"/>
          </w:rPr>
          <w:t>части 3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уваншкиреева Р.С., является повторное совершение им однородного административного правонарушения, поскольку ранее Куваншкиреев Р.С. привлекался к административной ответственности за совершение правонарушения в области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 административную ответственность Куваншкиреева Р.С., суд признаёт раскаяние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освобождения Куваншкиреева Р.С. от административной ответственности судом не установлено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илу пункта 10 Постановления </w:t>
      </w:r>
      <w:r>
        <w:rPr>
          <w:sz w:val="28"/>
          <w:szCs w:val="28"/>
          <w:shd w:fill="FFFFFF" w:val="clear"/>
        </w:rPr>
        <w:t> 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в случае, когда санкция применяемой статьи предусматривает обязательное назначение основного и дополнительного административных наказаний, но одно из них не может быть назначено лицу, не имеющему права управления транспортными средствами, ему назначается только то из административных наказаний, которое может быть назначено (применительно к части 3 статьи 12.27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  <w:shd w:fill="FFFFFF" w:val="clear"/>
        </w:rPr>
        <w:t> РФ - административный штраф)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 3 статьи 3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  <w:shd w:fill="FFFFFF" w:val="clear"/>
        </w:rPr>
        <w:t> 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справке </w:t>
      </w:r>
      <w:r>
        <w:rPr>
          <w:sz w:val="28"/>
          <w:szCs w:val="28"/>
        </w:rPr>
        <w:t>&lt;…&gt;</w:t>
      </w:r>
      <w:r>
        <w:rPr>
          <w:sz w:val="28"/>
          <w:szCs w:val="28"/>
          <w:shd w:fill="FFFFFF" w:val="clear"/>
        </w:rPr>
        <w:t xml:space="preserve"> инспектора по ИАЗ ОГИБДД ОМВД </w:t>
      </w:r>
      <w:r>
        <w:rPr>
          <w:sz w:val="28"/>
          <w:szCs w:val="28"/>
        </w:rPr>
        <w:t xml:space="preserve">&lt;…&gt; </w:t>
      </w:r>
      <w:r>
        <w:rPr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 xml:space="preserve">&lt;…&gt; </w:t>
      </w:r>
      <w:r>
        <w:rPr>
          <w:sz w:val="28"/>
          <w:szCs w:val="28"/>
          <w:shd w:fill="FFFFFF" w:val="clear"/>
        </w:rPr>
        <w:t xml:space="preserve">району </w:t>
      </w:r>
      <w:r>
        <w:rPr>
          <w:sz w:val="28"/>
          <w:szCs w:val="28"/>
        </w:rPr>
        <w:t xml:space="preserve">&lt;…&gt; </w:t>
      </w:r>
      <w:r>
        <w:rPr>
          <w:sz w:val="28"/>
          <w:szCs w:val="28"/>
          <w:shd w:fill="FFFFFF" w:val="clear"/>
        </w:rPr>
        <w:t>от 4.02.2022 Куваншкиреев Р.С. водительское удостоверение не име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и общественной опасности совершённого Куваншкиреевым Р.С. административного правонарушения, данных о личности последнего и обстоятельств, смягчающих и отягчающих административную ответственность Куваншкиреева Р.С., мировой судья считает необходимым назначить Куваншкирееву Р.С. наказание с учетом части 3 статьи 3.3 КоАП РФ в виде административного штрафа, предусмотренного санкцией части 3 статьи 12.27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&lt;…&gt; от 07.01.2022 в отношении Куваншкиреева Р.С., была применена мера обеспечения производства по делу об административном правонарушении в виде задержания транспортного средства «&lt;…&gt; » с государственным регистрационным знаком &lt;…&gt; путем перемещения и помещения на специальную стоянку БДД г. &lt;…&gt;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суд считает необходимым также возложить на Куваншкиреева Р.С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Куваншкиреева Р.С. виновным в совершении административного правонарушения, предусмотренного частью 3 статьи 12.27 КоАП РФ и назначить ему наказание с учетом части 3 статьи 3.3 КоАП РФ в виде административного штрафа в размере 30 000 (тридца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: &lt;…&gt; .</w:t>
      </w:r>
    </w:p>
    <w:p>
      <w:pPr>
        <w:pStyle w:val="31"/>
        <w:ind w:firstLine="567"/>
        <w:rPr/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 Заинск, улица Автозаводская, дом № 1а, кабинет № 3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озложить на Куваншкиреева Р.С. обязанность по оплате стоимости перемещения и хранения задержанного на основании протокола &lt;…&gt; &lt;…&gt; от 07.01.2022 транспортного средства «&lt;…&gt; » с государственным регистрационным знаком &lt;…&gt; 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B0C89FF69093930CBE5BD9FDABFD323E6D59EC7E251C696A8314664926AF176B5F7CE7613B8E7ED35C61DF1C814B9704D12C4DEA8D396CE0FN" TargetMode="External"/><Relationship Id="rId3" Type="http://schemas.openxmlformats.org/officeDocument/2006/relationships/hyperlink" Target="consultantplus://offline/ref=606B0C89FF69093930CBE5BD9FDABFD323E6D59EC7E251C696A8314664926AF164B5AFC27717A2E7ED20904CB4C904N" TargetMode="External"/><Relationship Id="rId4" Type="http://schemas.openxmlformats.org/officeDocument/2006/relationships/hyperlink" Target="consultantplus://offline/ref=606B0C89FF69093930CBE5BD9FDABFD323E6D59EC7E251C696A8314664926AF176B5F7CE7613B8E7EE35C61DF1C814B9704D12C4DEA8D396CE0FN" TargetMode="External"/><Relationship Id="rId5" Type="http://schemas.openxmlformats.org/officeDocument/2006/relationships/hyperlink" Target="consultantplus://offline/ref=606B0C89FF69093930CBE5BD9FDABFD323E6D59EC7E251C696A8314664926AF176B5F7CE7613B8E3ED35C61DF1C814B9704D12C4DEA8D396CE0FN" TargetMode="External"/><Relationship Id="rId6" Type="http://schemas.openxmlformats.org/officeDocument/2006/relationships/hyperlink" Target="consultantplus://offline/ref=6C022CAA992095143ECB379F8086A6894A90F1E47F2FB91433661B16943E7B7C8E437CD9423F17B374UAD" TargetMode="External"/><Relationship Id="rId7" Type="http://schemas.openxmlformats.org/officeDocument/2006/relationships/hyperlink" Target="consultantplus://offline/ref=91E52A552E5915D6F2CF47C5BBFB320457E1BF866502B249327E7E3910C812BA5EB99699B78D2B08012754A5CB9BCB93DAF0A30C8F9FI6r4K" TargetMode="External"/><Relationship Id="rId8" Type="http://schemas.openxmlformats.org/officeDocument/2006/relationships/hyperlink" Target="consultantplus://offline/ref=91E52A552E5915D6F2CF47C5BBFB320457E1BF866502B249327E7E3910C812BA5EB99699B78D2208012754A5CB9BCB93DAF0A30C8F9FI6r4K" TargetMode="External"/><Relationship Id="rId9" Type="http://schemas.openxmlformats.org/officeDocument/2006/relationships/hyperlink" Target="consultantplus://offline/ref=91E52A552E5915D6F2CF47C5BBFB320457E1BF866502B249327E7E3910C812BA5EB9969FB0892408012754A5CB9BCB93DAF0A30C8F9FI6r4K" TargetMode="External"/><Relationship Id="rId10" Type="http://schemas.openxmlformats.org/officeDocument/2006/relationships/hyperlink" Target="consultantplus://offline/ref=91E52A552E5915D6F2CF47C5BBFB320457E0BF876404B249327E7E3910C812BA5EB9969CB58A2303537D44A182CDC68EDAEBBD0B919C6D0AI4rAK" TargetMode="External"/><Relationship Id="rId11" Type="http://schemas.openxmlformats.org/officeDocument/2006/relationships/hyperlink" Target="consultantplus://offline/ref=C17680054C78DD182E5E2145B082B0C0EAA2386721F8535321429ECA5ADDB127F7363791881E0665611078F78014005E40475A473116A782p819K" TargetMode="External"/><Relationship Id="rId12" Type="http://schemas.openxmlformats.org/officeDocument/2006/relationships/hyperlink" Target="consultantplus://offline/ref=C42DF66F9E4A80014D26A72AAF439851E04F7A54FF0ACDBE273D9FC6A0408D4A8500A6F504D5FB153D5B1F94BC808E884BCF13FF26FCC58Do0T7M" TargetMode="External"/><Relationship Id="rId13" Type="http://schemas.openxmlformats.org/officeDocument/2006/relationships/hyperlink" Target="consultantplus://offline/ref=C42DF66F9E4A80014D26A72AAF439851E04E7859FA0BCDBE273D9FC6A0408D4A8500A6F705DDF04469141EC8FBD59D8B4ECF11FA39oFT7M" TargetMode="External"/><Relationship Id="rId14" Type="http://schemas.openxmlformats.org/officeDocument/2006/relationships/hyperlink" Target="consultantplus://offline/ref=C42DF66F9E4A80014D26A72AAF439851E04E7859FA0BCDBE273D9FC6A0408D4A8500A6F504D4FB113D5B1F94BC808E884BCF13FF26FCC58Do0T7M" TargetMode="External"/><Relationship Id="rId15" Type="http://schemas.openxmlformats.org/officeDocument/2006/relationships/hyperlink" Target="consultantplus://offline/ref=C42DF66F9E4A80014D26A72AAF439851E04E7859FA0BCDBE273D9FC6A0408D4A8500A6F705DDF04469141EC8FBD59D8B4ECF11FA39oFT7M" TargetMode="External"/><Relationship Id="rId16" Type="http://schemas.openxmlformats.org/officeDocument/2006/relationships/hyperlink" Target="consultantplus://offline/ref=C42DF66F9E4A80014D26A72AAF439851E04F7A54FF0ACDBE273D9FC6A0408D4A8500A6F504D5FB153D5B1F94BC808E884BCF13FF26FCC58Do0T7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