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217-0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25/3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3 по Заинскому судебному району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20.25 Кодекса Российской Федерации об административных правонарушениях (далее по тексту – КоАП РФ) в отношении Цивикова А.С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Цивикова А.С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виков А.С. по месту жительства (регистрации) по адресу:  &lt;…&gt; , в установленный законом срок по 26.12.2021 не уплатил административный штраф, назначенный постановлением №  &lt;…&gt; от 17.10.2021, вступившим в законную силу 28.10.2021, допустив неуплату штрафа 27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виков А.С. при рассмотрении дела об административном правонарушении вину признал, в содеянном раскаялся. Указал, что штраф не мог оплатить вовремя  &lt;…&gt;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Цивикова А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Цивикова А.С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Цивиков А.С. на основании постановления по делу об административном правонарушении №  &lt;…&gt; от 17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7.10.2021 была получена Цивиковым А.С.  лично в день его вынесения. Данное постановление не было обжаловано и вступило в законную силу 28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виков А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0.2021 и истекал 26.12.2021, а с 27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Цивикова А.С.. 27.01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Цивико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Цивикову А.С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Цивикова А.С. по делу, суд признает его раскаяние в форме признания вины в совершении вмененного административного правонарушения,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ков А.С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Цивиков А.С. уже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Цивикова А.С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Цивикову А.С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Цивикову А.С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от 27.01.2022, Цивиков А.С. на момент осмотра в госпитализации не нуждался (л.д.  &lt;…&gt; , подлинник в деле №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по  &lt;…&gt; судебному району  &lt;…&gt; от  &lt;…&gt; по делу  &lt;…&gt;  Цивиков А.С. был признан виновным в совершении административного правонарушения, предусмотренного  &lt;…&gt; КоАП 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Цивикова А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есть с 11 часов 10 минут 29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Цивикову А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