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</w:t>
      </w:r>
      <w:r>
        <w:rPr>
          <w:b w:val="false"/>
          <w:i w:val="false"/>
          <w:sz w:val="28"/>
          <w:szCs w:val="28"/>
          <w:lang w:val="en-US"/>
        </w:rPr>
        <w:t>16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216</w:t>
      </w:r>
      <w:r>
        <w:rPr>
          <w:b w:val="false"/>
          <w:i w:val="false"/>
          <w:sz w:val="28"/>
          <w:szCs w:val="28"/>
          <w:lang w:val="en-US"/>
        </w:rPr>
        <w:t>-</w:t>
      </w:r>
      <w:r>
        <w:rPr>
          <w:b w:val="false"/>
          <w:i w:val="false"/>
          <w:sz w:val="28"/>
          <w:szCs w:val="28"/>
          <w:lang w:val="ru-RU"/>
        </w:rPr>
        <w:t>05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24/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ab/>
        <w:t xml:space="preserve">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3.8 Кодекса Республики Татарстан об административных правонарушениях (далее по тексту КоАП РТ) в отношении Горбуновой Д.Н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Д.Н. находясь в квартире № &lt;…&gt;  нарушила тишину и покой граждан в ночное время, а именно, с 23 часов 00 минут 22 января 2022 года до 06 часов 00 минут 23 января 2022 года,  громко  &lt;…&gt;  отдыхать в ночное время суток  &lt;…&gt; из квартиры № &lt;…&gt;  &lt;…&gt;, а именно  &lt;…&gt; , нарушив тем самым тишину и покой последнего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бунова Д.Н. в судебном заседании вину в совершении административного правонарушения признала, в содеянном раскалялась. Горбунова Д.Н.  суду пояснила, что  с 23 часов 00 минут 22 января 2022 года до 06 часов 00 минут 23 января 2022 года, вместе &lt;…&gt; находясь в квартире № &lt;…&gt;   &lt;…&gt; , тем самым нарушили тишину и поко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ерпевший  &lt;…&gt; в судебное заседание не явился, о месте и времени рассмотрения дела извещен надлежащим образом, просил рассмотреть административный материал без его учас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Горбунову Д.Н. и исследовав материалы административного производства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Горбуновой Д.Н.</w:t>
      </w:r>
      <w:r>
        <w:rPr>
          <w:bCs/>
          <w:iCs/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 №</w:t>
      </w:r>
      <w:r>
        <w:rPr>
          <w:sz w:val="28"/>
          <w:szCs w:val="28"/>
        </w:rPr>
        <w:t xml:space="preserve"> &lt;…&gt; от 24.01.2022 </w:t>
      </w:r>
      <w:r>
        <w:rPr>
          <w:bCs/>
          <w:iCs/>
          <w:sz w:val="28"/>
          <w:szCs w:val="28"/>
        </w:rPr>
        <w:t xml:space="preserve">(л.д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сообщ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КУСП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23.01.2022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заявл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объяснением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объяснением Горбуновой Д.Н.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), рапортом сотрудника ОМВД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району (л.д.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), которые согласуются друг с другом 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&lt;…&gt; от 24.01.2022 года </w:t>
      </w:r>
      <w:r>
        <w:rPr>
          <w:bCs/>
          <w:iCs/>
          <w:sz w:val="28"/>
          <w:szCs w:val="28"/>
        </w:rPr>
        <w:t>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атье 2 Закона Республики Татарстан от 12.01.2010 N 3-ЗРТ (ред. от 22.12.2018) "О соблюдении покоя граждан и тишины в ночное время" (принят Государственным Советом РТ 24.12.2009)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Горбунова Д.Н. </w:t>
      </w:r>
      <w:r>
        <w:rPr>
          <w:bCs/>
          <w:iCs/>
          <w:sz w:val="28"/>
          <w:szCs w:val="28"/>
        </w:rPr>
        <w:t xml:space="preserve">совершила административное правонарушение, предусмотренное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учитывает признание Горбуновой Д.Н. своей вины и раскаяние в содеянном, положительную характеристику по месту ж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Горбуновой Д.Н., 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характер совершённого Горбуновой Д.Н. административного правонарушения и данные о её личности, а также принимая во внимание обстоятельство, что Горбунова Д.Н. ранее не привлекалась к однородным административным правонарушениям, мировой судья считает необходимым назначить Горбуновой Д.Н.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орбунову Д.Н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дней со дня вручения или получения копии постановления.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